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CONTRATO Nº 17/2023</w:t>
      </w:r>
    </w:p>
    <w:p>
      <w:pPr>
        <w:pStyle w:val="Ttulo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39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13/2023</w:t>
      </w:r>
    </w:p>
    <w:p>
      <w:pPr>
        <w:pStyle w:val="Ttulo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Martins Lima Fi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MARQUES E MOURA COMÉRCIO LTDA-M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09.505.356/0001-51, sediada na Av. Deputado Esteves Rodrigues, nº 235, Centro, nesta cidade, a seguir denominada CONTRATADA, neste ato representada por sua Sócia-Administradora, senhora </w:t>
      </w:r>
      <w:r>
        <w:rPr>
          <w:rFonts w:cs="Arial" w:ascii="Arial" w:hAnsi="Arial"/>
          <w:b/>
          <w:bCs/>
          <w:sz w:val="22"/>
          <w:szCs w:val="22"/>
        </w:rPr>
        <w:t>Andréa Marques Moura</w:t>
      </w:r>
      <w:r>
        <w:rPr>
          <w:rFonts w:cs="Arial" w:ascii="Arial" w:hAnsi="Arial"/>
          <w:b w:val="false"/>
          <w:bCs w:val="false"/>
          <w:sz w:val="22"/>
          <w:szCs w:val="22"/>
        </w:rPr>
        <w:t>, portadora do CPF nº 048.299.946-22, resolvem firmar o presente contrato de prestação de serviços, como especificado no seu objeto, em conformidade com o Processo Licitatório Nº 39/2023, na modalidade PREGÃO Nº 13/2023, sob a regência da Lei Federal nº 8.666/93, Lei Federal nº 8.883/94, Lei Estadual nº 9.444/87, cada qual naquilo que couber, e mediante as seguintes cláusulas e condiçõe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  <w:lang w:val="pt-BR"/>
        </w:rPr>
        <w:t>Contratação de empresa para fornecimento de refeições em local próprio, nas proximidades da Câmara Municipal de Montes Claros, para 150 (cento e cinquenta) pessoas, participantes do Projeto Parlamento Jovem da Escola do Legislativo de Montes Claros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objeto deverá ser fornecido em local apropriado que possua capacidade para servir 150 (cento e cinquenta pessoas em horário de almoço </w:t>
      </w:r>
      <w:r>
        <w:rPr>
          <w:rFonts w:cs="Arial" w:ascii="Arial" w:hAnsi="Arial"/>
          <w:sz w:val="22"/>
          <w:szCs w:val="22"/>
          <w:u w:val="single"/>
        </w:rPr>
        <w:t>no dia 09 de agosto de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scalização, autorização, conferência e recebimento do objeto deste contrato, serão realizados pela Coordenadoria Pedagógica da Escola do Legislativ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958"/>
        <w:gridCol w:w="964"/>
        <w:gridCol w:w="3975"/>
        <w:gridCol w:w="1588"/>
        <w:gridCol w:w="143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MINAÇÃ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 (R$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R$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erviç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lmoço para 150 (cento e cinquenta) pessoas participante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do Projeto Parlamento Jovem da Escola do Legislativo da Câmara Municipal de Montes Claros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specificação d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lmoç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01 tipo de arroz, 02 tipos de feijão, 02 tipos de carne, 01 tipo de macarrão, 02 tipos de salada, 02 tipos de verduras, 150 copos de 200ml de suco e/ou refrigerante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 objeto deverá ser fornecido no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dia 09 de agosto de 2023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25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025,00</w:t>
            </w:r>
          </w:p>
        </w:tc>
      </w:tr>
      <w:tr>
        <w:trPr>
          <w:trHeight w:val="667" w:hRule="atLeast"/>
        </w:trPr>
        <w:tc>
          <w:tcPr>
            <w:tcW w:w="96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GLOBAL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$ 5.025,00 </w:t>
            </w:r>
            <w:r>
              <w:rPr>
                <w:rFonts w:cs="Arial" w:ascii="Arial" w:hAnsi="Arial"/>
                <w:sz w:val="20"/>
                <w:szCs w:val="20"/>
              </w:rPr>
              <w:t>(cinco mil e vinte e cinco reais).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128.0001.2214 – Manutenção da Escola do Legislativ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 Narrow" w:cs="Arial" w:ascii="Arial" w:hAnsi="Arial"/>
          <w:color w:val="000000"/>
          <w:sz w:val="22"/>
          <w:szCs w:val="22"/>
        </w:rPr>
        <w:t>3339039000000 – Outros Serviços de Terceiros – Pessoa Jurídic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a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39/2023, modalidade Pregão 13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ntes Claros, 03 de agost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Andréa Marques Moura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a-administradora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rques e Moura Comércio Ltda-ME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 w:val="false"/>
        <w:bCs w:val="false"/>
        <w:sz w:val="18"/>
        <w:szCs w:val="18"/>
      </w:rPr>
      <w:t xml:space="preserve">Pág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4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>/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4</w:t>
    </w:r>
    <w:r>
      <w:rPr>
        <w:sz w:val="18"/>
        <w:b w:val="false"/>
        <w:szCs w:val="18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65430</wp:posOffset>
          </wp:positionV>
          <wp:extent cx="606425" cy="572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</w:rPr>
    </w:pPr>
    <w:r>
      <w:rPr>
        <w:b/>
        <w:bCs/>
      </w:rPr>
    </w:r>
  </w:p>
  <w:p>
    <w:pPr>
      <w:pStyle w:val="Header"/>
      <w:bidi w:val="0"/>
      <w:jc w:val="center"/>
      <w:rPr>
        <w:b/>
        <w:b/>
        <w:bCs/>
      </w:rPr>
    </w:pPr>
    <w:r>
      <w:rPr>
        <w:b/>
        <w:bCs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ourier New" w:hAnsi="Courier New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7:08Z</dcterms:created>
  <dc:creator/>
  <dc:description/>
  <dc:language>en-US</dc:language>
  <cp:lastModifiedBy/>
  <dcterms:modified xsi:type="dcterms:W3CDTF">2023-08-03T12:42:14Z</dcterms:modified>
  <cp:revision>6</cp:revision>
  <dc:subject/>
  <dc:title/>
</cp:coreProperties>
</file>