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>
          <w:rFonts w:cs="Arial narrow" w:ascii="Arial narrow" w:hAnsi="Arial narrow"/>
          <w:sz w:val="24"/>
          <w:szCs w:val="24"/>
        </w:rPr>
        <w:t xml:space="preserve">CONTRATO Nº 15/2023 </w:t>
      </w:r>
    </w:p>
    <w:p>
      <w:pPr>
        <w:pStyle w:val="Ttulo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37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12/2023</w:t>
      </w:r>
    </w:p>
    <w:p>
      <w:pPr>
        <w:pStyle w:val="Ttulo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  <w:tab w:val="left" w:pos="8222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MONTES CLARO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Martins Lima Filh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; e a empresa </w:t>
      </w:r>
      <w:r>
        <w:rPr>
          <w:rFonts w:cs="Arial" w:ascii="Arial" w:hAnsi="Arial"/>
          <w:b/>
          <w:bCs/>
          <w:sz w:val="22"/>
          <w:szCs w:val="22"/>
        </w:rPr>
        <w:t>C&amp;D INDÚSTRIA E COMÉRCIO DE ALIMENTOS LT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CNPJ nº 03.526.622/0001-46, sediada na Av. Donato Quintino, nº 145 – Cidade Nova, nesta cidade, a seguir denominada CONTRATADA, neste ato representada por seu Sócio-administrador, </w:t>
      </w:r>
      <w:r>
        <w:rPr>
          <w:rFonts w:cs="Arial" w:ascii="Arial" w:hAnsi="Arial"/>
          <w:b/>
          <w:bCs/>
          <w:sz w:val="22"/>
          <w:szCs w:val="22"/>
        </w:rPr>
        <w:t>senhor Josefino Alves Neto</w:t>
      </w:r>
      <w:r>
        <w:rPr>
          <w:rFonts w:cs="Arial" w:ascii="Arial" w:hAnsi="Arial"/>
          <w:b w:val="false"/>
          <w:bCs w:val="false"/>
          <w:sz w:val="22"/>
          <w:szCs w:val="22"/>
        </w:rPr>
        <w:t>, portador do CPF nº 268.354.446-49, resolvem firmar o presente contrato de prestação de serviços, como especificado no seu objeto, em conformidade com o Processo Licitatório Nº 37/2023, na modalidade PREGÃO Nº 12/2023, sob a regência da Lei Federal nº 8.666/93, Lei Federal nº 8.883/94, Lei Estadual nº 9.444/87, cada qual naquilo que couber, e mediante as seguintes cláusulas e condiçõ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  <w:lang w:val="pt-BR"/>
        </w:rPr>
        <w:t>Aquisição de kits de lanches para atender projetos da Escola do Legislativo de Montes Claros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t-BR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everá ser entregue na Câmara Municipal de Montes Claros conforme solicitação da Coordenação da Escola do Legislativo d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ornecimento será limitado à quantidade prevista na ordem de fornecimento/ requisi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excluídas do presente contrato quaisquer forneciment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 Fornecer os produ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 xml:space="preserve">. Fornecer Ordens de Fornecimento/requisições devidamente assinados e ident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iscalização, autorização, conferência e recebimento do objeto deste contrato, serão realizados pela Gerência 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660"/>
        <w:gridCol w:w="853"/>
        <w:gridCol w:w="4990"/>
        <w:gridCol w:w="1076"/>
        <w:gridCol w:w="1247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MINAÇÃO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. (R$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R$)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I</w:t>
            </w:r>
          </w:p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T 1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02 pães de queijo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01 mini pão francês com presunto e mussarela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01 suco de 200ml (uva, pêssego, maracujá, morango ou maçã)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.: Cada kit deverá ser embalado em saquinho de papel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,0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908,8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II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T 2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02 pães de queijo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01 mini sanduiche com patê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1 suco de 200ml (uva, pêssego, maracujá, morango ou maçã)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.: Cada kit deverá ser embalado em saquinho de papel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,4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704,00</w:t>
            </w:r>
          </w:p>
        </w:tc>
      </w:tr>
      <w:tr>
        <w:trPr>
          <w:trHeight w:val="390" w:hRule="atLeast"/>
        </w:trPr>
        <w:tc>
          <w:tcPr>
            <w:tcW w:w="9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GLOBAL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5.612,80 (cinco mil, seiscentos e doze reais e oitenta centavos)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- </w:t>
      </w:r>
      <w:r>
        <w:rPr>
          <w:rFonts w:cs="Arial" w:ascii="Arial" w:hAnsi="Arial"/>
          <w:b/>
          <w:sz w:val="22"/>
          <w:szCs w:val="22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b/>
          <w:sz w:val="22"/>
          <w:szCs w:val="22"/>
        </w:rPr>
        <w:t>O pagamento</w:t>
      </w:r>
      <w:r>
        <w:rPr>
          <w:rFonts w:cs="Arial" w:ascii="Arial" w:hAnsi="Arial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Forneciment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I- </w:t>
      </w:r>
      <w:r>
        <w:rPr>
          <w:rFonts w:cs="Arial" w:ascii="Arial" w:hAnsi="Arial"/>
          <w:b/>
          <w:sz w:val="22"/>
          <w:szCs w:val="22"/>
        </w:rPr>
        <w:t>do Reajustamen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1.- </w:t>
      </w:r>
      <w:r>
        <w:rPr>
          <w:rFonts w:cs="Arial" w:ascii="Arial" w:hAnsi="Arial"/>
          <w:sz w:val="22"/>
          <w:szCs w:val="22"/>
        </w:rPr>
        <w:t>A contratante deverá ser informada dos critérios e períodos de reajuste dos produtos.</w:t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0101.128.0001.2214 – Manutenção da Escola do Legislativ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- Havendo necessidade de alteração no prazo e valor do contrato, esta será feita através de </w:t>
      </w:r>
      <w:r>
        <w:rPr>
          <w:rFonts w:cs="Arial" w:ascii="Arial" w:hAnsi="Arial"/>
          <w:b/>
          <w:sz w:val="22"/>
          <w:szCs w:val="22"/>
        </w:rPr>
        <w:t>Termo Aditivo</w:t>
      </w:r>
      <w:r>
        <w:rPr>
          <w:rFonts w:cs="Arial" w:ascii="Arial" w:hAnsi="Arial"/>
          <w:sz w:val="22"/>
          <w:szCs w:val="22"/>
        </w:rPr>
        <w:t xml:space="preserve">, obedecidos a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- Paralisação total ou parcial do fornecimento dos produtos por fatos de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prazo superior a 05 (cinco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37/2023, modalidade Pregão 12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trato do presente contrato será publicado no Diário Oficial do Municíp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ontes Claros, 10 de julh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Josefino Alves Neto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Sócio-administrador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C&amp;D Indústria e Comércio de Alimentos Ltda</w:t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6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narrow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8415</wp:posOffset>
          </wp:positionV>
          <wp:extent cx="501015" cy="470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6" t="-941" r="-886" b="-941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ourier New" w:hAnsi="Courier New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21:55Z</dcterms:created>
  <dc:creator/>
  <dc:description/>
  <dc:language>en-US</dc:language>
  <cp:lastModifiedBy/>
  <dcterms:modified xsi:type="dcterms:W3CDTF">2023-07-10T14:38:31Z</dcterms:modified>
  <cp:revision>3</cp:revision>
  <dc:subject/>
  <dc:title/>
</cp:coreProperties>
</file>