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CONTRATO Nº 13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CESSO LICITATÓRIO Nº 19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right="0" w:hanging="851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GÃO PRESENCIAL Nº 10/2023</w:t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 CÂMARA MUNICIPAL DE MONTES CLAROS, ESTADO DE MINAS GERAIS, CNPJ nº 25.218.645/0001-26, com sede na Rua Urbino Viana, nº 600, Centro, Montes Claros – MG, a seguir denominada CONTRATANTE, neste ato representado por seu Presidente, Vereador Martins Lima Filho; e a empresa Gráfica Santa Rita de Coração de Jesus Ltda, CNPJ nº 05.562.748/0001-00, sediada na Avenida Montes Claros, nº 1.471, Centro, Coração de Jesus – MG, Cep. 39.340-00, a seguir denominada CONTRATADA, neste ato representada por sua sócia administradora, senhora Walquíria Rodrigues Durães, portador do CPF nº 635.182.956-91 resolvem firmar o presente contrato de prestação de serviços, como especificado no seu objeto, em conformidade com o PROCESSO LICITATÓRIO Nº 019/2023, na modalidade PREGÃO Nº 10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ÁUSULA PRIMEIRA – Do Objeto</w:t>
      </w:r>
    </w:p>
    <w:p>
      <w:pPr>
        <w:pStyle w:val="Normal"/>
        <w:jc w:val="both"/>
        <w:rPr>
          <w:rFonts w:ascii="Arial narrow" w:hAnsi="Arial narrow" w:eastAsia="Times New Roman" w:cs="Arial narrow"/>
          <w:b w:val="false"/>
          <w:b w:val="false"/>
          <w:bCs w:val="false"/>
          <w:sz w:val="22"/>
          <w:szCs w:val="22"/>
          <w:shd w:fill="auto" w:val="clear"/>
          <w:lang w:val="pt-BR"/>
        </w:rPr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shd w:fill="auto" w:val="clear"/>
          <w:lang w:val="pt-BR"/>
        </w:rPr>
        <w:t>Aquisição de kits para jovens participantes dos projetos promovidos pela Escola do Legislativo da Câmara Municipal de Montes Clar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ÁUSULA SEGUNDA – Das Condições de Execução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  <w:szCs w:val="22"/>
        </w:rPr>
        <w:t>O objeto deverá ser entregue n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Escola do Legislativo Municipal da Câmara Municipal de Montes Claros, conforme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a necessidade, se a empresa vencedora estiver localizada em outra cidade, as despesas com transporte ficarão por conta da mesma e o </w:t>
      </w: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u w:val="single"/>
        </w:rPr>
        <w:t>prazo de entrega do referido material será de 20 (vinte) dias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ou conforme estabelecido pela Contratante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ÁUSULA TERCEIRA – Dos Limit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ind w:left="66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: Fornecer os produtos requisitados nos termos do processo licitatório.</w:t>
      </w:r>
    </w:p>
    <w:p>
      <w:pPr>
        <w:pStyle w:val="Normal"/>
        <w:ind w:left="6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DA CONTRATANTE</w:t>
      </w:r>
      <w:r>
        <w:rPr>
          <w:rFonts w:cs="Arial narrow" w:ascii="Arial narrow" w:hAnsi="Arial narrow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A fiscalização, autorização, conferência e recebimento do objeto deste contrato, serão realizados pela Escola do Legislativo Municipal d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>, observados os arts. 73 a 76 da Lei Federal nº 8.666/93.</w:t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I- </w:t>
      </w:r>
      <w:r>
        <w:rPr>
          <w:rFonts w:cs="Arial narrow" w:ascii="Arial narrow" w:hAnsi="Arial narrow"/>
          <w:b/>
          <w:sz w:val="22"/>
          <w:szCs w:val="22"/>
        </w:rPr>
        <w:t>do Preço</w:t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50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736"/>
        <w:gridCol w:w="968"/>
        <w:gridCol w:w="4814"/>
        <w:gridCol w:w="1186"/>
        <w:gridCol w:w="136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MINAÇÃ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T. (R$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1.000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Blocos com capa em couchê A5, 145grs/cm² em impressão off set colorido, 20 páginas internas em branco (arte anexa)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1.500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Canetas azuis arte personalizada multicolorida na caneta (arte anexa)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990,0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500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Necessaires personalizadas em tecido com arte impressa no tecido, tamanho P (arte anexa)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1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75,0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1.000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Pastas foscas com bolsa, medindo 31x44 (formato A4) em papel triplex com 250grs/cm² em impressão off set colorido (arte anexa)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4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70,00</w:t>
            </w:r>
          </w:p>
        </w:tc>
      </w:tr>
      <w:tr>
        <w:trPr>
          <w:trHeight w:val="524" w:hRule="atLeast"/>
        </w:trPr>
        <w:tc>
          <w:tcPr>
            <w:tcW w:w="97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alor Global: R$ 15.535,00 (quinze mil, quinhentos e trinta e cinco reais).</w:t>
            </w:r>
          </w:p>
        </w:tc>
      </w:tr>
    </w:tbl>
    <w:p>
      <w:pPr>
        <w:pStyle w:val="Normal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II- </w:t>
      </w:r>
      <w:r>
        <w:rPr>
          <w:rFonts w:cs="Arial narrow" w:ascii="Arial narrow" w:hAnsi="Arial narrow"/>
          <w:b/>
          <w:sz w:val="22"/>
          <w:szCs w:val="22"/>
        </w:rPr>
        <w:t>da Forma de Pagamento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5954"/>
        </w:tabs>
        <w:ind w:left="0" w:right="-143" w:hanging="0"/>
        <w:rPr/>
      </w:pPr>
      <w:r>
        <w:rPr>
          <w:rFonts w:cs="Arial narrow" w:ascii="Arial narrow" w:hAnsi="Arial narrow"/>
          <w:sz w:val="22"/>
          <w:szCs w:val="22"/>
        </w:rPr>
        <w:t xml:space="preserve">1- </w:t>
      </w:r>
      <w:r>
        <w:rPr>
          <w:rFonts w:cs="Arial narrow" w:ascii="Arial narrow" w:hAnsi="Arial narrow"/>
          <w:b/>
          <w:sz w:val="22"/>
          <w:szCs w:val="22"/>
        </w:rPr>
        <w:t>O pagamento</w:t>
      </w:r>
      <w:r>
        <w:rPr>
          <w:rFonts w:cs="Arial narrow" w:ascii="Arial narrow" w:hAnsi="Arial narrow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tabs>
          <w:tab w:val="clear" w:pos="5954"/>
        </w:tabs>
        <w:ind w:left="0" w:right="-1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III- </w:t>
      </w:r>
      <w:r>
        <w:rPr>
          <w:rFonts w:cs="Arial narrow" w:ascii="Arial narrow" w:hAnsi="Arial narrow"/>
          <w:b/>
          <w:sz w:val="22"/>
          <w:szCs w:val="22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- </w:t>
      </w:r>
      <w:r>
        <w:rPr>
          <w:rFonts w:cs="Arial narrow" w:ascii="Arial narrow" w:hAnsi="Arial narrow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.1.- </w:t>
      </w:r>
      <w:r>
        <w:rPr>
          <w:rFonts w:cs="Arial narrow" w:ascii="Arial narrow" w:hAnsi="Arial narrow"/>
          <w:sz w:val="22"/>
          <w:szCs w:val="22"/>
        </w:rPr>
        <w:t>A contratante deverá ser informada dos critérios e períodos de reajuste dos produtos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2"/>
          <w:szCs w:val="22"/>
        </w:rPr>
        <w:t>0112800012214000 – Manutenção da Escola do Legislativo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2"/>
          <w:szCs w:val="22"/>
        </w:rPr>
        <w:t>339030000000 – Material de Consumo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- </w:t>
      </w:r>
      <w:r>
        <w:rPr>
          <w:rFonts w:cs="Arial narrow" w:ascii="Arial narrow" w:hAnsi="Arial narrow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 narrow" w:ascii="Arial narrow" w:hAnsi="Arial narrow"/>
          <w:sz w:val="22"/>
          <w:szCs w:val="22"/>
        </w:rPr>
        <w:t>, ou até o fornecimento total do objeto licitado.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 narrow" w:ascii="Arial narrow" w:hAnsi="Arial narrow"/>
          <w:b/>
          <w:sz w:val="22"/>
          <w:szCs w:val="22"/>
        </w:rPr>
        <w:t>Termo Aditivo</w:t>
      </w:r>
      <w:r>
        <w:rPr>
          <w:rFonts w:cs="Arial narrow" w:ascii="Arial narrow" w:hAnsi="Arial narrow"/>
          <w:sz w:val="22"/>
          <w:szCs w:val="22"/>
        </w:rPr>
        <w:t>, obedecidos os limites legais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lo descumprimento total ou parcial das condições contratuais, o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poderá aplicar à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§1º</w:t>
      </w:r>
      <w:r>
        <w:rPr>
          <w:rFonts w:cs="Arial narrow" w:ascii="Arial narrow" w:hAnsi="Arial narrow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I- 20% (vinte por cento) sobre o valor do contrato, no caso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injustificadamente, desistir do mesmo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I- Se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se conduzir dolosamente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II- Se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não cumprir as determinações da fiscalização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2º- Além das hipóteses anteriores, poderá o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e, em se tratando de firma individual, por morte de seu titular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e contrato está vinculado de forma total e plena ao PROCESSO LICITATÓRIO Nº 019/2023, modalidade Pregão 10/2023, que lhe deu causa, para cuja execução exigir-se-á rigorosa obediência ao Edital Convocatóri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extrato do presente contrato será publicado no 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 xml:space="preserve">site oficial da </w:t>
      </w:r>
      <w:r>
        <w:rPr>
          <w:rFonts w:cs="Arial narrow" w:ascii="Arial narrow" w:hAnsi="Arial narrow"/>
          <w:sz w:val="22"/>
          <w:szCs w:val="22"/>
        </w:rPr>
        <w:t>Câmara Municipal de Montes Claros (www.montesclaros.mg.leg.br) e no Diário Oficial do Municípi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Montes Claros, 27 de março de 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Walquíria Rodrigues Durães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a-administradora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Gráfica Santa Rita de Coração de Jesus Ltda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89" w:gutter="0" w:header="438" w:top="495" w:footer="723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1"/>
    <w:family w:val="swiss"/>
    <w:pitch w:val="default"/>
  </w:font>
  <w:font w:name="Haettenschweil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 w:val="false"/>
        <w:sz w:val="18"/>
        <w:szCs w:val="18"/>
      </w:rPr>
      <w:t xml:space="preserve">Pág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4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>/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4</w:t>
    </w:r>
    <w:r>
      <w:rPr>
        <w:sz w:val="18"/>
        <w:b w:val="false"/>
        <w:szCs w:val="18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2870</wp:posOffset>
          </wp:positionV>
          <wp:extent cx="579120" cy="5435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2" t="-1224" r="-1152" b="-122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4"/>
        <w:szCs w:val="44"/>
      </w:rPr>
    </w:pPr>
    <w:r>
      <w:rPr>
        <w:rFonts w:cs="Haettenschweiler;Arial" w:ascii="Haettenschweiler;Arial" w:hAnsi="Haettenschweiler;Arial"/>
        <w:spacing w:val="12"/>
        <w:sz w:val="44"/>
        <w:szCs w:val="44"/>
      </w:rPr>
      <w:t>,</w:t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4"/>
        <w:szCs w:val="44"/>
      </w:rPr>
    </w:pPr>
    <w:r>
      <w:rPr>
        <w:rFonts w:cs="Haettenschweiler;Arial" w:ascii="Haettenschweiler;Arial" w:hAnsi="Haettenschweiler;Arial"/>
        <w:spacing w:val="12"/>
        <w:sz w:val="44"/>
        <w:szCs w:val="44"/>
      </w:rPr>
      <w:t>Câmara Municipal de Montes Claros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0"/>
      <w:ind w:left="851" w:right="0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b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3">
    <w:name w:val="WW8Num12z3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3">
    <w:name w:val="WW8Num13z3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rFonts w:ascii="Arial" w:hAnsi="Arial" w:cs="Arial"/>
      <w:color w:val="0000FF"/>
      <w:u w:val="single"/>
    </w:rPr>
  </w:style>
  <w:style w:type="character" w:styleId="Text0">
    <w:name w:val="text_0"/>
    <w:basedOn w:val="Fontepargpadro1"/>
    <w:qFormat/>
    <w:rPr/>
  </w:style>
  <w:style w:type="character" w:styleId="CorpodetextoChar">
    <w:name w:val="Corpo de texto Char"/>
    <w:basedOn w:val="Fontepargpadro1"/>
    <w:qFormat/>
    <w:rPr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Recuodecorpodetexto32">
    <w:name w:val="Recuo de corpo de texto 32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33">
    <w:name w:val="Corpo de texto 33"/>
    <w:basedOn w:val="Normal"/>
    <w:qFormat/>
    <w:pPr>
      <w:jc w:val="both"/>
    </w:pPr>
    <w:rPr>
      <w:color w:val="FF0000"/>
      <w:szCs w:val="20"/>
    </w:rPr>
  </w:style>
  <w:style w:type="paragraph" w:styleId="Corpodetexto22">
    <w:name w:val="Corpo de texto 2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i/>
      <w:sz w:val="24"/>
      <w:lang w:val="zxx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Normal2">
    <w:name w:val="Normal2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Ttulodalista">
    <w:name w:val="Título da lista"/>
    <w:basedOn w:val="Normal"/>
    <w:next w:val="Contedodalista"/>
    <w:qFormat/>
    <w:pPr>
      <w:spacing w:before="0" w:after="0"/>
      <w:ind w:left="0" w:right="0" w:hanging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Corpodetexto32">
    <w:name w:val="Corpo de texto 32"/>
    <w:basedOn w:val="Normal"/>
    <w:qFormat/>
    <w:pPr>
      <w:jc w:val="both"/>
    </w:pPr>
    <w:rPr>
      <w:color w:val="FF000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34">
    <w:name w:val="Corpo de texto 34"/>
    <w:basedOn w:val="Normal"/>
    <w:qFormat/>
    <w:pPr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42:00Z</dcterms:created>
  <dc:creator>cliente</dc:creator>
  <dc:description/>
  <dc:language>en-US</dc:language>
  <cp:lastModifiedBy/>
  <cp:lastPrinted>2023-04-05T10:51:00Z</cp:lastPrinted>
  <dcterms:modified xsi:type="dcterms:W3CDTF">2023-04-05T13:51:12Z</dcterms:modified>
  <cp:revision>335</cp:revision>
  <dc:subject/>
  <dc:title>AVISO DE EDITAL</dc:title>
</cp:coreProperties>
</file>