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Nº 11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SSO LICITATÓRIO Nº 18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right="0" w:hanging="85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GÃO PRESENCIAL Nº 09/2023</w:t>
      </w:r>
    </w:p>
    <w:p>
      <w:pPr>
        <w:pStyle w:val="TextBodyIndent"/>
        <w:widowControl/>
        <w:suppressAutoHyphens w:val="true"/>
        <w:bidi w:val="0"/>
        <w:ind w:left="1701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 CÂMARA MUNICIPAL DE MONTES CLAROS, ESTADO DE MINAS GERAIS, CNPJ nº 25.218.645/0001-26, com sede na Rua Urbino Viana, nº 600, Centro, Montes Claros – MG, a seguir denominada CONTRATANTE, neste ato representado por seu Presidente, Vereador Martins Lima Filho; e a empresa NATPEL INDUSTRIA COMERCIO E REPRESENTAÇÕES EIRELLI, CNPJ nº 17.946.785/0001-92, sediada na Avenida Geraldo Athayde, nº 1.440, Bairro Alto São João, Cep. 39.400-292, Montes Claros-MG, a seguir denominada CONTRATADA, neste ato representada por seu sócio administrador, senhor Rogério Elias Bulhões, portador do CPF nº 737.354.426-68 resolvem firmar o presente contrato de prestação de serviços, como especificado no seu objeto, em conformidade com o PROCESSO LICITATÓRIO Nº 18/2023, na modalidade PREGÃO Nº 09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 w:val="false"/>
          <w:b w:val="false"/>
          <w:bCs w:val="false"/>
          <w:sz w:val="24"/>
          <w:szCs w:val="24"/>
          <w:shd w:fill="auto" w:val="clear"/>
          <w:lang w:val="pt-BR"/>
        </w:rPr>
      </w:pPr>
      <w:r>
        <w:rPr>
          <w:rFonts w:eastAsia="Times New Roman" w:cs="Arial narrow" w:ascii="Arial narrow" w:hAnsi="Arial narrow"/>
          <w:b w:val="false"/>
          <w:bCs w:val="false"/>
          <w:sz w:val="24"/>
          <w:szCs w:val="24"/>
          <w:shd w:fill="auto" w:val="clear"/>
          <w:lang w:val="pt-BR"/>
        </w:rPr>
        <w:t>Aquisição de materiais de limpeza e descartáveis para limpeza, manutenção e conservação dos prédios da Câmara Municipal de Montes Claro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LÁUSULA SEGUNDA – Das Condições de Execuç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objeto deverá ser entregue no Setor de Almoxarifado da Câmara Municipal de Montes Claros, conforme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a necessidade da Câmara Municipal de Montes Claros, se a empresa vencedora estiver localizada em outra cidade, as despesas com transporte ficarão por conta da mesma e o prazo de entrega do referido material será de 03 (três) dias úteis ou conforme estabelecido pela Contratante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LÁUSULA TERCEIRA – Dos Limite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fornecimento será limitado à quantidade prevista na ordem de fornecimento/ requisiçã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QUARTA – Das Despesas Excluída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stão excluídas do presente contrato quaisquer fornecimentos fora do objeto da presente licitaçã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QUINTA – Das Obrigações das Partes</w:t>
      </w:r>
    </w:p>
    <w:p>
      <w:pPr>
        <w:pStyle w:val="Normal"/>
        <w:ind w:left="6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6" w:righ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>: Fornecer os produtos requisitados nos termos do processo licitatório.</w:t>
      </w:r>
    </w:p>
    <w:p>
      <w:pPr>
        <w:pStyle w:val="Normal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DA CONTRATANTE</w:t>
      </w:r>
      <w:r>
        <w:rPr>
          <w:rFonts w:cs="Arial narrow" w:ascii="Arial narrow" w:hAnsi="Arial narrow"/>
          <w:sz w:val="24"/>
          <w:szCs w:val="24"/>
        </w:rPr>
        <w:t xml:space="preserve">. Fornecer Ordens de Fornecimento/requisições devidamente assinados e identificados. </w:t>
      </w:r>
    </w:p>
    <w:p>
      <w:pPr>
        <w:pStyle w:val="TextBody"/>
        <w:ind w:left="66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SEXTA – Da Fiscalização dos Serviços</w:t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A fiscalização, autorização, conferência e recebimento do objeto deste contrato, serão realizados pela Setor de Almoxarifado da </w:t>
      </w:r>
      <w:r>
        <w:rPr>
          <w:rFonts w:cs="Arial narrow" w:ascii="Arial narrow" w:hAnsi="Arial narrow"/>
          <w:b/>
          <w:sz w:val="24"/>
          <w:szCs w:val="24"/>
        </w:rPr>
        <w:t>CONTRATANTE</w:t>
      </w:r>
      <w:r>
        <w:rPr>
          <w:rFonts w:cs="Arial narrow" w:ascii="Arial narrow" w:hAnsi="Arial narrow"/>
          <w:sz w:val="24"/>
          <w:szCs w:val="24"/>
        </w:rPr>
        <w:t>, observados os arts. 73 a 76 da Lei Federal nº 8.666/93.</w:t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SÉTIMA – Do Preço, Forma de Pagamento e Reajuste</w:t>
      </w:r>
    </w:p>
    <w:p>
      <w:pPr>
        <w:pStyle w:val="TextBody"/>
        <w:ind w:left="66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I- </w:t>
      </w:r>
      <w:r>
        <w:rPr>
          <w:rFonts w:cs="Arial narrow" w:ascii="Arial narrow" w:hAnsi="Arial narrow"/>
          <w:b/>
          <w:sz w:val="24"/>
          <w:szCs w:val="24"/>
        </w:rPr>
        <w:t>do Preço</w:t>
      </w:r>
    </w:p>
    <w:p>
      <w:pPr>
        <w:pStyle w:val="TextBody"/>
        <w:ind w:left="66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680"/>
        <w:gridCol w:w="785"/>
        <w:gridCol w:w="5446"/>
        <w:gridCol w:w="1027"/>
        <w:gridCol w:w="1072"/>
      </w:tblGrid>
      <w:tr>
        <w:trPr>
          <w:trHeight w:val="5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MINAÇÃO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T. (R$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(R$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01</w:t>
            </w:r>
          </w:p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Frasc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48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t-BR" w:eastAsia="zxx" w:bidi="ar-SA"/>
              </w:rPr>
              <w:t>ÁGUA</w:t>
            </w:r>
            <w:r>
              <w:rPr>
                <w:rFonts w:eastAsia="Arial" w:cs="Arial narrow" w:ascii="Arial narrow" w:hAnsi="Arial narrow"/>
                <w:b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pt-BR" w:eastAsia="zxx" w:bidi="ar-SA"/>
              </w:rPr>
              <w:t>SANITÁRIA</w:t>
            </w: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 xml:space="preserve">, </w:t>
            </w:r>
            <w:r>
              <w:rPr>
                <w:rFonts w:eastAsia="Times New Roman" w:cs="Arial narrow" w:ascii="Arial narrow" w:hAnsi="Arial narrow"/>
                <w:b w:val="false"/>
                <w:i w:val="false"/>
                <w:color w:val="000000"/>
                <w:sz w:val="22"/>
                <w:szCs w:val="22"/>
                <w:lang w:val="pt-BR" w:eastAsia="zxx" w:bidi="ar-SA"/>
              </w:rPr>
              <w:t>solução aquosa, acondicionado em frasco plástico de 1 litro, teor de cloro ativo hipoclorito de sódio e água, c/ teor de cloro ativo de 2,0% a 2,5% p/p, produto a base de cloro sem aromatizante com validade de no mínimo 12 meses a partir da data de fabricação; produto aprovado pela  ANVISA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  <w:t>Marca: SANTA CLARA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,6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766,4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Unid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2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6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LDE PLÁSTICO REFORÇADO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eto, capacidade 12 litros, com alça metálica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6"/>
              <w:ind w:left="360" w:right="0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6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TERRAPLAST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,1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62,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ã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  <w:t xml:space="preserve">CERA LÍQUIDA PARA ARDOSIA,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Incolor ou verde, acondicionada em galões de 5 litros. Composição parafina, carnaúba, resina acrílica metalizada, agente nivelador plastificante, preservante, pigmento (exceto incolor), fragância e água. Teor de não voláteis 9,0 a 11,0%, PH (25ºC) 8,5 a 9,5; densidade de aprox. 1,0 G/ML, rendimento 60 a 80 m²/l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POLYLAR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3,3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99,6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ix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PO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ARTÁVEL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apacida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ínim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l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olipropileno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ranco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frisos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aliência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a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ordas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es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ad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ent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verá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e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igual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ou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uperio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40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gr.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odut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verá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e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tóxic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cor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B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4865/02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(ABNT)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balado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aixa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apelã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000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po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condicionado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aco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lástic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limpo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lacrados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en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qu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ad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ac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tenh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00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unidades.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nten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aixa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om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fabricante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quantida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om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oduto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rca: COPOBRÁS 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2,0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820,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auto" w:val="clear"/>
              </w:rPr>
              <w:t>DETERGENTE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shd w:fill="auto" w:val="clear"/>
              </w:rPr>
              <w:t>LÍQUIDO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, dermatologicamente  testado, avaliado pela ANVISA,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líquido concentrado (possibilitando maior rendimento), fragrância de coco ou neutro,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em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frasco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com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500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ml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e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bico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dosador.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Para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limpeza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doméstica,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biodegradável,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glicerinado,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antialérgico,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em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recipiente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transparente,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inquebrável,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contendo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rotulo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que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especifique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sua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composição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química,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químico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responsável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pelo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produto. O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produto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deve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obedecer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à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portaria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15/1988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da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Vigilância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Sanitária.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Validade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mín.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12</w:t>
            </w:r>
            <w:r>
              <w:rPr>
                <w:rFonts w:eastAsia="Arial" w:cs="Arial narrow" w:ascii="Arial narrow" w:hAnsi="Arial narrow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shd w:fill="auto" w:val="clear"/>
              </w:rPr>
              <w:t>meses.</w:t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CLASSIC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,6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cot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PONJA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Ã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ÇO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ar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zinha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condicionada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acote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lástico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nten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08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unidade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ad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es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líqui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0g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iodegradáveis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Q LUSTRO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ESPONJA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DUPLA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>FACE,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o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u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la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maci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outr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fibr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abrasiva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à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bas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fibra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sintética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mineral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abrasiv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unido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po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resin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à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prov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d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águ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usa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par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limpez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geral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medindo aproximadament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100mmx70mmx20mm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BRILHUS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,0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9,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id.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FLANELA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de algodão com medidas aprox. de 30 x 40cm, n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cor branca. 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NATHLAR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,4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86,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 xml:space="preserve">LIMPA CERÂMICAS E AZULEJOS,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eastAsia="pt-BR"/>
              </w:rPr>
              <w:t>acondicionados em embalagens com 1 litro, para serem diluídos na proporção mínima de 1 litro para 15 litros de água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MARINA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,8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826,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PEL HIGIÊNICO INSTITUCIONAL, FOLH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DUPL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UTRO, BRANC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extra macio e absorvente,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% CELULOSE</w:t>
            </w:r>
            <w:r>
              <w:rPr>
                <w:rFonts w:cs="Arial narrow" w:ascii="Arial narrow" w:hAnsi="Arial narrow"/>
                <w:sz w:val="22"/>
                <w:szCs w:val="22"/>
              </w:rPr>
              <w:t>, classe superior ou extra, alvura e maciez superior, rolos com 250m x 10cm, acondicionados em fardos com 8 rolos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WHITE PREMIUM LIMPMAX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,6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680,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0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PEL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IGIÊNICO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imeir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inh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primeir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qualidade)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t</w:t>
            </w:r>
            <w:r>
              <w:rPr>
                <w:rFonts w:cs="Arial narrow" w:ascii="Arial narrow" w:hAnsi="Arial narrow"/>
                <w:sz w:val="22"/>
                <w:szCs w:val="22"/>
              </w:rPr>
              <w:t>exturizado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olh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>DUPL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,  100% celulose, </w:t>
            </w:r>
            <w:r>
              <w:rPr>
                <w:rFonts w:cs="Arial narrow" w:ascii="Arial narrow" w:hAnsi="Arial narrow"/>
                <w:sz w:val="22"/>
                <w:szCs w:val="22"/>
              </w:rPr>
              <w:t>picotado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UTRO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r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RANC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ol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30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cm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condicionados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balagens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olos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da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FAMILIAR SUPREMO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,5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340,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RODO PLÁSTICO 30cm,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com borracha dupla, com cabo de aprox. 1,20m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 NATHLAR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8,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RODO PLÁSTICO 60cm,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com borracha dupla, com cabo de aprox. 1,20m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NATHLAR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,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84,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ã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SABONETE LÍQUIDO,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embalagem de 5 litros, viscoso perolado, pronto para uso. Fragrância Erva Doce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PREMISSE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9,5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477,5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co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0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CO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ÁSTICO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/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XO,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biodegradável,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eta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icr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8, reforçado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apacida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3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tros,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parados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m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m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RAVA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560,0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SSOURA DE PELO 30CM</w:t>
            </w:r>
            <w:r>
              <w:rPr>
                <w:rFonts w:cs="Arial narrow" w:ascii="Arial narrow" w:hAnsi="Arial narrow"/>
                <w:sz w:val="22"/>
                <w:szCs w:val="22"/>
              </w:rPr>
              <w:t>, indicada para limpeza em pisos frios e de madeira. Fabricada em Nylon reforçado e cerdas macias, com excelente durabilidade. Sistema de encaixe do cabo através de rosca universal. cabo de madeira plastificado com 1,20 m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CLASS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,1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7,2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ASSOURINHA PARA VASO, CABO RESISTENTE,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com cerdas em nylon, para uso interno em vaso sanitário, formato arredondado, na cor branco medindo aproximadamente 14 x 42cm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NATHLAR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,1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1,50</w:t>
            </w:r>
          </w:p>
        </w:tc>
      </w:tr>
      <w:tr>
        <w:trPr>
          <w:trHeight w:val="390" w:hRule="atLeast"/>
        </w:trPr>
        <w:tc>
          <w:tcPr>
            <w:tcW w:w="9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tLeast" w:line="200"/>
              <w:ind w:left="57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OR GLOBAL: R$ 31.162,25 (trinta e um mil, cento e sessenta e dois reais e vinte e cinco centavos)</w:t>
            </w:r>
          </w:p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tLeast" w:line="200"/>
              <w:ind w:left="57" w:right="0" w:hanging="0"/>
              <w:jc w:val="left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TextBody"/>
        <w:tabs>
          <w:tab w:val="clear" w:pos="5954"/>
        </w:tabs>
        <w:rPr/>
      </w:pPr>
      <w:r>
        <w:rPr/>
      </w:r>
    </w:p>
    <w:p>
      <w:pPr>
        <w:pStyle w:val="TextBody"/>
        <w:tabs>
          <w:tab w:val="clear" w:pos="5954"/>
        </w:tabs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II- </w:t>
      </w:r>
      <w:r>
        <w:rPr>
          <w:rFonts w:cs="Arial narrow" w:ascii="Arial narrow" w:hAnsi="Arial narrow"/>
          <w:b/>
          <w:sz w:val="24"/>
          <w:szCs w:val="24"/>
        </w:rPr>
        <w:t>da Forma de Pagamento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5954"/>
        </w:tabs>
        <w:ind w:left="0" w:right="-143" w:hanging="0"/>
        <w:rPr/>
      </w:pPr>
      <w:r>
        <w:rPr>
          <w:rFonts w:cs="Arial narrow" w:ascii="Arial narrow" w:hAnsi="Arial narrow"/>
          <w:sz w:val="24"/>
          <w:szCs w:val="24"/>
        </w:rPr>
        <w:t xml:space="preserve">1- </w:t>
      </w:r>
      <w:r>
        <w:rPr>
          <w:rFonts w:cs="Arial narrow" w:ascii="Arial narrow" w:hAnsi="Arial narrow"/>
          <w:b/>
          <w:sz w:val="24"/>
          <w:szCs w:val="24"/>
        </w:rPr>
        <w:t>O pagamento</w:t>
      </w:r>
      <w:r>
        <w:rPr>
          <w:rFonts w:cs="Arial narrow" w:ascii="Arial narrow" w:hAnsi="Arial narrow"/>
          <w:sz w:val="24"/>
          <w:szCs w:val="24"/>
        </w:rPr>
        <w:t xml:space="preserve"> decorrente da concretização do objeto desta licitação será efetuado da seguinte forma: </w:t>
      </w:r>
    </w:p>
    <w:p>
      <w:pPr>
        <w:pStyle w:val="TextBody"/>
        <w:tabs>
          <w:tab w:val="clear" w:pos="5954"/>
        </w:tabs>
        <w:ind w:left="0" w:right="-1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- Para emissão da fatura, serão tomados como base as Ordens de Fornecimento apresentadas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5954"/>
        </w:tabs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III- </w:t>
      </w:r>
      <w:r>
        <w:rPr>
          <w:rFonts w:cs="Arial narrow" w:ascii="Arial narrow" w:hAnsi="Arial narrow"/>
          <w:b/>
          <w:sz w:val="24"/>
          <w:szCs w:val="24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1- </w:t>
      </w:r>
      <w:r>
        <w:rPr>
          <w:rFonts w:cs="Arial narrow" w:ascii="Arial narrow" w:hAnsi="Arial narrow"/>
          <w:sz w:val="24"/>
          <w:szCs w:val="24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1.1.- </w:t>
      </w:r>
      <w:r>
        <w:rPr>
          <w:rFonts w:cs="Arial narrow" w:ascii="Arial narrow" w:hAnsi="Arial narrow"/>
          <w:sz w:val="24"/>
          <w:szCs w:val="24"/>
        </w:rPr>
        <w:t>A contratante deverá ser informada dos critérios e períodos de reajuste dos produtos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OITAVA – Da Dotação Orçamentári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despesa decorrente desta contratação correrá por conta da dotação orçamentária: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</w:rPr>
        <w:t>0010101.122.0001.2007 Manutenção dos Serviços Administrativos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</w:rPr>
        <w:t>3339030000000 – Material de Consumo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e</w:t>
      </w:r>
    </w:p>
    <w:p>
      <w:pPr>
        <w:pStyle w:val="Normal"/>
        <w:autoSpaceDE w:val="false"/>
        <w:spacing w:lineRule="atLeast" w:line="200"/>
        <w:ind w:left="435" w:right="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010101.031.0001.2003 – Manutenção Gabinetes dos Vereadores </w:t>
      </w:r>
    </w:p>
    <w:p>
      <w:pPr>
        <w:pStyle w:val="Normal"/>
        <w:autoSpaceDE w:val="false"/>
        <w:spacing w:lineRule="atLeast" w:line="200"/>
        <w:ind w:left="435" w:right="0"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>3339030000000 – Material de Consumo</w:t>
      </w:r>
    </w:p>
    <w:p>
      <w:pPr>
        <w:pStyle w:val="Normal"/>
        <w:autoSpaceDE w:val="false"/>
        <w:spacing w:lineRule="atLeast" w:line="200"/>
        <w:ind w:left="435" w:right="0"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NONA – Do Prazo de Vigência</w:t>
      </w:r>
    </w:p>
    <w:p>
      <w:pPr>
        <w:pStyle w:val="NormalWeb"/>
        <w:widowControl/>
        <w:spacing w:before="8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1- </w:t>
      </w:r>
      <w:r>
        <w:rPr>
          <w:rFonts w:cs="Arial narrow" w:ascii="Arial narrow" w:hAnsi="Arial narrow"/>
          <w:sz w:val="24"/>
          <w:szCs w:val="24"/>
        </w:rPr>
        <w:t xml:space="preserve">O prazo de vigência do presente contrato será da data da assinatura até 31 de dezembro de </w:t>
      </w:r>
      <w:r>
        <w:rPr>
          <w:rFonts w:eastAsia="Times New Roman" w:cs="Arial narrow" w:ascii="Arial narrow" w:hAnsi="Arial narrow"/>
          <w:color w:val="auto"/>
          <w:kern w:val="2"/>
          <w:sz w:val="24"/>
          <w:szCs w:val="24"/>
          <w:lang w:val="pt-BR" w:eastAsia="zh-CN" w:bidi="ar-SA"/>
        </w:rPr>
        <w:t>2023</w:t>
      </w:r>
      <w:r>
        <w:rPr>
          <w:rFonts w:cs="Arial narrow" w:ascii="Arial narrow" w:hAnsi="Arial narrow"/>
          <w:sz w:val="24"/>
          <w:szCs w:val="24"/>
        </w:rPr>
        <w:t>, ou até o fornecimento total do objeto licitado.</w:t>
      </w:r>
    </w:p>
    <w:p>
      <w:pPr>
        <w:pStyle w:val="NormalWeb"/>
        <w:widowControl/>
        <w:spacing w:before="80" w:after="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1- Havendo necessidade de alteração no prazo e valor do contrato, esta será feita através de </w:t>
      </w:r>
      <w:r>
        <w:rPr>
          <w:rFonts w:cs="Arial narrow" w:ascii="Arial narrow" w:hAnsi="Arial narrow"/>
          <w:b/>
          <w:sz w:val="24"/>
          <w:szCs w:val="24"/>
        </w:rPr>
        <w:t>Termo Aditivo</w:t>
      </w:r>
      <w:r>
        <w:rPr>
          <w:rFonts w:cs="Arial narrow" w:ascii="Arial narrow" w:hAnsi="Arial narrow"/>
          <w:sz w:val="24"/>
          <w:szCs w:val="24"/>
        </w:rPr>
        <w:t xml:space="preserve">, obedecidos aos limites legais. 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– Das Sanções</w:t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66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elo descumprimento total ou parcial das condições contratuais, o </w:t>
      </w:r>
      <w:r>
        <w:rPr>
          <w:rFonts w:cs="Arial narrow" w:ascii="Arial narrow" w:hAnsi="Arial narrow"/>
          <w:b/>
          <w:sz w:val="24"/>
          <w:szCs w:val="24"/>
        </w:rPr>
        <w:t>CONTRATANTE</w:t>
      </w:r>
      <w:r>
        <w:rPr>
          <w:rFonts w:cs="Arial narrow" w:ascii="Arial narrow" w:hAnsi="Arial narrow"/>
          <w:sz w:val="24"/>
          <w:szCs w:val="24"/>
        </w:rPr>
        <w:t xml:space="preserve"> poderá aplicar à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6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§1º</w:t>
      </w:r>
      <w:r>
        <w:rPr>
          <w:rFonts w:cs="Arial narrow" w:ascii="Arial narrow" w:hAnsi="Arial narrow"/>
          <w:sz w:val="24"/>
          <w:szCs w:val="24"/>
        </w:rPr>
        <w:t>- Fica estabelecido os seguintes percentuais de multas decorrentes de descumprimento contratual: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- 20% (vinte por cento) sobre o valor global da proposta, no caso da adjudicatária, injustificadamente, desistir do contrato;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6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I- 20% (vinte por cento) sobre o valor do contrato, no caso d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>, injustificadamente, desistir do mesmo.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PRIMEIRA – Da Rescisão Contratual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º- Além das hipóteses previstas no art. 78 da Lei Federal nº 8.666/93, constituem causas de rescisão de contrato: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- Paralisação total ou parcial do fornecimento dos produtos por fatos de responsabilidade d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>, por prazo superior a 05 (cinco) dias ininterruptos, salvo motivo de força maior devidamente comprovado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I- Se 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se conduzir dolosament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II- Se 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não cumprir as determinações da fiscalização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§2º- Além das hipóteses anteriores, poderá o </w:t>
      </w:r>
      <w:r>
        <w:rPr>
          <w:rFonts w:cs="Arial narrow" w:ascii="Arial narrow" w:hAnsi="Arial narrow"/>
          <w:b/>
          <w:sz w:val="24"/>
          <w:szCs w:val="24"/>
        </w:rPr>
        <w:t>CONTRATANTE</w:t>
      </w:r>
      <w:r>
        <w:rPr>
          <w:rFonts w:cs="Arial narrow" w:ascii="Arial narrow" w:hAnsi="Arial narrow"/>
          <w:sz w:val="24"/>
          <w:szCs w:val="24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>, e, em se tratando de firma individual, por morte de seu titular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SEGUNDA – Da Vinculação Contratual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 contrato está vinculado de forma total e plena ao PROCESSO LICITATÓRIO Nº 18/2023, modalidade Pregão 09/2023, que lhe deu causa, para cuja execução exigir-se-á rigorosa obediência ao Edital Convocatóri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TERCEIRA – Da Publicaç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shd w:fill="auto" w:val="clear"/>
        </w:rPr>
      </w:pPr>
      <w:r>
        <w:rPr>
          <w:rFonts w:cs="Arial narrow" w:ascii="Arial narrow" w:hAnsi="Arial narrow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extrato do presente contrato será publicado no </w:t>
      </w:r>
      <w:r>
        <w:rPr>
          <w:rFonts w:eastAsia="Times New Roman" w:cs="Arial narrow" w:ascii="Arial narrow" w:hAnsi="Arial narrow"/>
          <w:color w:val="auto"/>
          <w:kern w:val="2"/>
          <w:sz w:val="24"/>
          <w:szCs w:val="24"/>
          <w:lang w:val="pt-BR" w:eastAsia="zh-CN" w:bidi="ar-SA"/>
        </w:rPr>
        <w:t xml:space="preserve">site oficial da </w:t>
      </w:r>
      <w:r>
        <w:rPr>
          <w:rFonts w:cs="Arial narrow" w:ascii="Arial narrow" w:hAnsi="Arial narrow"/>
          <w:sz w:val="24"/>
          <w:szCs w:val="24"/>
        </w:rPr>
        <w:t>Câmara Municipal de Montes Claros (www.montesclaros.mg.leg.br) e no Diário Oficial do Municípi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QUARTA – Do Foro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ca eleito o Foro da Comarca de Montes Claros para dirimir quaisquer dúvidas quanto à execução do presente contrat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, por estarem justas, as partes firmam o presente instrumento em 03 (três) vias de igual teor e forma, na presença das testemunhas abaix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Montes Claros, 27 de março de </w:t>
      </w:r>
      <w:r>
        <w:rPr>
          <w:rFonts w:eastAsia="Times New Roman" w:cs="Arial narrow" w:ascii="Arial narrow" w:hAnsi="Arial narrow"/>
          <w:color w:val="auto"/>
          <w:kern w:val="2"/>
          <w:sz w:val="24"/>
          <w:szCs w:val="24"/>
          <w:lang w:val="pt-BR" w:eastAsia="zh-CN" w:bidi="ar-SA"/>
        </w:rPr>
        <w:t>2023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Rogério Elias Bulhões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Sócio Administrador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 xml:space="preserve">Natpel Indústria Comércio e Rep. Eirelli 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89" w:gutter="0" w:header="438" w:top="495" w:footer="723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1"/>
    <w:family w:val="swiss"/>
    <w:pitch w:val="default"/>
  </w:font>
  <w:font w:name="Haettenschweil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Pág. 2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485775" cy="455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2" t="-1224" r="-1152" b="-122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44"/>
        <w:szCs w:val="44"/>
      </w:rPr>
    </w:pPr>
    <w:r>
      <w:rPr>
        <w:rFonts w:cs="Haettenschweiler;Arial" w:ascii="Haettenschweiler;Arial" w:hAnsi="Haettenschweiler;Arial"/>
        <w:spacing w:val="12"/>
        <w:sz w:val="44"/>
        <w:szCs w:val="44"/>
      </w:rPr>
      <w:t>,</w:t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44"/>
        <w:szCs w:val="44"/>
      </w:rPr>
    </w:pPr>
    <w:r>
      <w:rPr>
        <w:rFonts w:cs="Haettenschweiler;Arial" w:ascii="Haettenschweiler;Arial" w:hAnsi="Haettenschweiler;Arial"/>
        <w:spacing w:val="12"/>
        <w:sz w:val="44"/>
        <w:szCs w:val="44"/>
      </w:rPr>
      <w:t>Câmara Municipal de Montes Claros</w:t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12"/>
        <w:szCs w:val="12"/>
      </w:rPr>
    </w:pPr>
    <w:r>
      <w:rPr>
        <w:rFonts w:cs="Haettenschweiler;Arial" w:ascii="Haettenschweiler;Arial" w:hAnsi="Haettenschweiler;Arial"/>
        <w:spacing w:val="12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0"/>
      <w:ind w:left="851" w:right="0" w:hanging="851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b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b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3">
    <w:name w:val="WW8Num12z3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b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3">
    <w:name w:val="WW8Num13z3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rFonts w:ascii="Arial" w:hAnsi="Arial" w:cs="Arial"/>
      <w:color w:val="0000FF"/>
      <w:u w:val="single"/>
    </w:rPr>
  </w:style>
  <w:style w:type="character" w:styleId="Text0">
    <w:name w:val="text_0"/>
    <w:basedOn w:val="Fontepargpadro1"/>
    <w:qFormat/>
    <w:rPr/>
  </w:style>
  <w:style w:type="character" w:styleId="CorpodetextoChar">
    <w:name w:val="Corpo de texto Char"/>
    <w:basedOn w:val="Fontepargpadro1"/>
    <w:qFormat/>
    <w:rPr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Recuodecorpodetexto22">
    <w:name w:val="Recuo de corpo de texto 22"/>
    <w:basedOn w:val="Normal"/>
    <w:qFormat/>
    <w:pPr>
      <w:spacing w:before="0" w:after="0"/>
      <w:ind w:left="284" w:right="0" w:hanging="284"/>
      <w:jc w:val="both"/>
    </w:pPr>
    <w:rPr>
      <w:szCs w:val="20"/>
    </w:rPr>
  </w:style>
  <w:style w:type="paragraph" w:styleId="Recuodecorpodetexto32">
    <w:name w:val="Recuo de corpo de texto 32"/>
    <w:basedOn w:val="Normal"/>
    <w:qFormat/>
    <w:pPr>
      <w:spacing w:before="0" w:after="0"/>
      <w:ind w:left="567" w:right="0" w:hanging="567"/>
      <w:jc w:val="both"/>
    </w:pPr>
    <w:rPr>
      <w:szCs w:val="20"/>
    </w:rPr>
  </w:style>
  <w:style w:type="paragraph" w:styleId="Corpodetexto33">
    <w:name w:val="Corpo de texto 33"/>
    <w:basedOn w:val="Normal"/>
    <w:qFormat/>
    <w:pPr>
      <w:jc w:val="both"/>
    </w:pPr>
    <w:rPr>
      <w:color w:val="FF0000"/>
      <w:szCs w:val="20"/>
    </w:rPr>
  </w:style>
  <w:style w:type="paragraph" w:styleId="Corpodetexto22">
    <w:name w:val="Corpo de texto 2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</w:pPr>
    <w:rPr>
      <w:b/>
      <w:i/>
      <w:sz w:val="24"/>
      <w:lang w:val="zxx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spacing w:before="0" w:after="0"/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spacing w:before="0" w:after="0"/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Normal2">
    <w:name w:val="Normal2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Ttulodalista">
    <w:name w:val="Título da lista"/>
    <w:basedOn w:val="Normal"/>
    <w:next w:val="Contedodalista"/>
    <w:qFormat/>
    <w:pPr>
      <w:spacing w:before="0" w:after="0"/>
      <w:ind w:left="0" w:right="0" w:hanging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before="0" w:after="0"/>
      <w:ind w:left="284" w:right="0" w:hanging="284"/>
      <w:jc w:val="both"/>
    </w:pPr>
    <w:rPr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Corpodetexto32">
    <w:name w:val="Corpo de texto 32"/>
    <w:basedOn w:val="Normal"/>
    <w:qFormat/>
    <w:pPr>
      <w:jc w:val="both"/>
    </w:pPr>
    <w:rPr>
      <w:color w:val="FF000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567" w:right="0" w:hanging="567"/>
      <w:jc w:val="both"/>
    </w:pPr>
    <w:rPr>
      <w:szCs w:val="20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34">
    <w:name w:val="Corpo de texto 34"/>
    <w:basedOn w:val="Normal"/>
    <w:qFormat/>
    <w:pPr>
      <w:jc w:val="both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42:00Z</dcterms:created>
  <dc:creator>cliente</dc:creator>
  <dc:description/>
  <dc:language>en-US</dc:language>
  <cp:lastModifiedBy/>
  <cp:lastPrinted>2023-04-05T12:44:00Z</cp:lastPrinted>
  <dcterms:modified xsi:type="dcterms:W3CDTF">2023-09-19T14:48:57Z</dcterms:modified>
  <cp:revision>317</cp:revision>
  <dc:subject/>
  <dc:title>AVISO DE EDITAL</dc:title>
</cp:coreProperties>
</file>