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 Nº 08/2023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LICITATÓRIO Nº 13/2023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ÃO PRESENCIAL Nº 07/2023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tabs>
          <w:tab w:val="clear" w:pos="5954"/>
          <w:tab w:val="left" w:pos="-2127" w:leader="none"/>
          <w:tab w:val="left" w:pos="141" w:leader="none"/>
          <w:tab w:val="left" w:pos="8222" w:leader="none"/>
        </w:tabs>
        <w:suppressAutoHyphens w:val="true"/>
        <w:bidi w:val="0"/>
        <w:spacing w:lineRule="auto" w:line="240" w:before="0" w:after="0"/>
        <w:ind w:left="2268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CÂMARA MUNICIPAL DE MONTES CLAROS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ESTADO DE MINAS GERAIS, CNPJ nº 25.218.645/0001-26, com sede na Rua Urbino Viana, nº 600, Centro, Montes Claros – MG, a seguir denominada CONTRATANTE, neste ato representado por seu Presidente, </w:t>
      </w:r>
      <w:r>
        <w:rPr>
          <w:rFonts w:cs="Arial" w:ascii="Arial" w:hAnsi="Arial"/>
          <w:b/>
          <w:bCs/>
          <w:sz w:val="20"/>
          <w:szCs w:val="20"/>
        </w:rPr>
        <w:t>Vereador Martins Lima Filh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; e a empresa </w:t>
      </w:r>
      <w:r>
        <w:rPr>
          <w:rFonts w:cs="Arial" w:ascii="Arial" w:hAnsi="Arial"/>
          <w:b/>
          <w:bCs/>
          <w:sz w:val="20"/>
          <w:szCs w:val="20"/>
        </w:rPr>
        <w:t>FRANCYELE LÚCIA CÂMARA DIAS 10391724665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CNPJ nº 19.193.529/0001-05, sediada na Rua Mazzaropi, nº 91, Tancredo Neves, nesta cidade, a seguir denominada CONTRATADA, neste ato representada por sua Proprietária, senhora </w:t>
      </w:r>
      <w:r>
        <w:rPr>
          <w:rFonts w:cs="Arial" w:ascii="Arial" w:hAnsi="Arial"/>
          <w:b/>
          <w:bCs/>
          <w:sz w:val="20"/>
          <w:szCs w:val="20"/>
        </w:rPr>
        <w:t>Francyele Lúcia Câmara Dias</w:t>
      </w:r>
      <w:r>
        <w:rPr>
          <w:rFonts w:cs="Arial" w:ascii="Arial" w:hAnsi="Arial"/>
          <w:b w:val="false"/>
          <w:bCs w:val="false"/>
          <w:sz w:val="20"/>
          <w:szCs w:val="20"/>
        </w:rPr>
        <w:t>, portadora do CPF nº 103.917.246-65, resolvem firmar o presente contrato de prestação de serviços, como especificado no seu objeto, em conformidade com o PROCESSO LICITATÓRIO Nº 13/2023, na modalidade PREGÃO Nº 07/2023, sob a regência da Lei Federal nº 8.666/93, Lei Federal nº 8.883/94, Lei Estadual nº 9.444/87, cada qual naquilo que couber, e mediante as seguintes cláusulas e condições: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LÁUSULA PRIMEIRA – Do Objet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shd w:fill="auto" w:val="clear"/>
          <w:lang w:val="pt-BR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shd w:fill="auto" w:val="clear"/>
          <w:lang w:val="pt-BR"/>
        </w:rPr>
        <w:t>Aquisição de materiais de expediente para a Câmara Municipal de Montes Cla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LÁUSULA SEGUNDA – Das Condições de Execuçã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O objeto deverá ser entregue n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t-BR" w:eastAsia="zh-CN" w:bidi="ar-SA"/>
        </w:rPr>
        <w:t>a</w:t>
      </w:r>
      <w:r>
        <w:rPr>
          <w:rFonts w:cs="Arial" w:ascii="Arial" w:hAnsi="Arial"/>
          <w:sz w:val="20"/>
          <w:szCs w:val="20"/>
        </w:rPr>
        <w:t xml:space="preserve"> Coordenadoria de Almoxarifado da Câmara Municipal de Montes Claros, conforme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a necessidade da Câmara Municipal de Montes Claros, se a empresa vencedora estiver localizada em outra cidade, as despesas com transporte ficarão por conta da mesma e o prazo de entrega do referido material será de 03 (três) dias úteis ou conforme estabelecido pela Contratant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LÁUSULA TERCEIRA – Dos Limit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fornecimento será limitado à quantidade prevista na ordem de fornecimento/ requisição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CLÁUSULA QUARTA – Das Despesas Excluída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ão excluídas do presente contrato quaisquer fornecimentos fora do objeto da presente licitação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CLÁUSULA QUINTA – Das Obrigações das Part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: Fornecer os produtos requisitados nos termos do processo licitatóri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DA CONTRATANTE</w:t>
      </w:r>
      <w:r>
        <w:rPr>
          <w:rFonts w:cs="Arial" w:ascii="Arial" w:hAnsi="Arial"/>
          <w:sz w:val="20"/>
          <w:szCs w:val="20"/>
        </w:rPr>
        <w:t xml:space="preserve">. Fornecer Ordens de Fornecimento/requisições devidamente assinados e identificados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CLÁUSULA SEXTA – Da Fiscalização dos Serviços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fiscalização, autorização, conferência e recebimento do objeto deste contrato, serão realizados pela Coordenadoria de Almoxarifado d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>, observados os arts. 73 a 76 da Lei Federal nº 8.666/93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CLÁUSULA SÉTIMA – Do Preço, Forma de Pagamento e Reajuste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I- </w:t>
      </w:r>
      <w:r>
        <w:rPr>
          <w:rFonts w:cs="Arial" w:ascii="Arial" w:hAnsi="Arial"/>
          <w:b/>
          <w:sz w:val="20"/>
          <w:szCs w:val="20"/>
        </w:rPr>
        <w:t>do Preço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4" w:type="dxa"/>
        <w:jc w:val="left"/>
        <w:tblInd w:w="-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900"/>
        <w:gridCol w:w="915"/>
        <w:gridCol w:w="4980"/>
        <w:gridCol w:w="1140"/>
        <w:gridCol w:w="125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.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MINAÇÃO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T. (R$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(R$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3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hd w:fill="FFFFFF" w:val="clear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pt-BR" w:eastAsia="zxx" w:bidi="ar-SA"/>
              </w:rPr>
              <w:t>CAIXA BOX</w:t>
            </w:r>
            <w:r>
              <w:rPr>
                <w:rFonts w:eastAsia="Arial" w:cs="Arial" w:ascii="Arial" w:hAnsi="Arial"/>
                <w:b/>
                <w:bCs/>
                <w:color w:val="auto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para arquivo, de polipropileno, na cor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pt-BR" w:eastAsia="zxx" w:bidi="ar-SA"/>
              </w:rPr>
              <w:t>CINZA ESCURO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, com dimensões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pt-BR" w:eastAsia="zxx" w:bidi="ar-SA"/>
              </w:rPr>
              <w:t>aprox.: 350x130x245 mm.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6"/>
                <w:szCs w:val="16"/>
                <w:lang w:val="pt-BR" w:eastAsia="zxx" w:bidi="ar-SA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rca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: Alaplast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,17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17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6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eastAsia="zxx" w:bidi="ar-SA"/>
              </w:rPr>
              <w:t>20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CULADORA DE MESA,</w:t>
            </w:r>
            <w:r>
              <w:rPr>
                <w:rFonts w:cs="Arial" w:ascii="Arial" w:hAnsi="Arial"/>
                <w:sz w:val="16"/>
                <w:szCs w:val="16"/>
              </w:rPr>
              <w:t xml:space="preserve"> 12 dígitos grande, eletrônica, bateria/solar, 04 operações, memória, porcentagem, raiz quadrada. Tamanho aprox. </w:t>
            </w:r>
          </w:p>
          <w:p>
            <w:pPr>
              <w:pStyle w:val="Contedodatabela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3 x 135 x 33 mm.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6"/>
                <w:szCs w:val="16"/>
                <w:lang w:val="pt-BR" w:eastAsia="zxx" w:bidi="ar-SA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arca: 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Kenko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9,85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97,00</w:t>
            </w:r>
          </w:p>
        </w:tc>
      </w:tr>
      <w:tr>
        <w:trPr>
          <w:trHeight w:val="123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9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hd w:fill="FFFFFF" w:val="clear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 w:val="false"/>
                <w:sz w:val="16"/>
                <w:szCs w:val="16"/>
                <w:lang w:eastAsia="pt-BR"/>
              </w:rPr>
              <w:t>CANETA</w:t>
            </w:r>
            <w:r>
              <w:rPr>
                <w:rFonts w:eastAsia="Arial" w:cs="Arial" w:ascii="Arial" w:hAnsi="Arial"/>
                <w:b/>
                <w:bCs w:val="false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 w:val="false"/>
                <w:sz w:val="16"/>
                <w:szCs w:val="16"/>
                <w:lang w:eastAsia="pt-BR"/>
              </w:rPr>
              <w:t>MARCA</w:t>
            </w:r>
            <w:r>
              <w:rPr>
                <w:rFonts w:eastAsia="Arial" w:cs="Arial" w:ascii="Arial" w:hAnsi="Arial"/>
                <w:b/>
                <w:bCs w:val="false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 w:val="false"/>
                <w:sz w:val="16"/>
                <w:szCs w:val="16"/>
                <w:lang w:eastAsia="pt-BR"/>
              </w:rPr>
              <w:t>TEXTO</w:t>
            </w: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pt-BR"/>
              </w:rPr>
              <w:t>,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pt-BR"/>
              </w:rPr>
              <w:t>cor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pt-BR"/>
              </w:rPr>
              <w:t>amarelo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pt-BR"/>
              </w:rPr>
              <w:t>fluorescente,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pt-BR"/>
              </w:rPr>
              <w:t>ponta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pt-BR"/>
              </w:rPr>
              <w:t>chanfrada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pt-BR"/>
              </w:rPr>
              <w:t>de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pt-BR"/>
              </w:rPr>
              <w:t>no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pt-BR"/>
              </w:rPr>
              <w:t>mínimo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pt-BR"/>
              </w:rPr>
              <w:t>4 mm,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pt-BR"/>
              </w:rPr>
              <w:t>corpo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pt-BR"/>
              </w:rPr>
              <w:t>cilíndrico,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pt-BR"/>
              </w:rPr>
              <w:t>tampa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pt-BR"/>
              </w:rPr>
              <w:t>na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pt-BR"/>
              </w:rPr>
              <w:t>cor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pt-BR"/>
              </w:rPr>
              <w:t>da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pt-BR"/>
              </w:rPr>
              <w:t>tinta,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pt-BR"/>
              </w:rPr>
              <w:t>prendedor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pt-BR"/>
              </w:rPr>
              <w:t>para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pt-BR"/>
              </w:rPr>
              <w:t>bolso,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pt-BR"/>
              </w:rPr>
              <w:t>tamanho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pt-BR"/>
              </w:rPr>
              <w:t>com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pt-BR"/>
              </w:rPr>
              <w:t>tampa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pt-BR"/>
              </w:rPr>
              <w:t>13 cm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pt-BR"/>
              </w:rPr>
              <w:t>aproximadamente.</w:t>
            </w:r>
          </w:p>
          <w:p>
            <w:pPr>
              <w:pStyle w:val="Normal"/>
              <w:shd w:fill="FFFFFF" w:val="clear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Marca:</w:t>
            </w: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pt-BR"/>
              </w:rPr>
              <w:t xml:space="preserve"> Master Print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pt-BR"/>
              </w:rPr>
              <w:t>1,5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pt-BR"/>
              </w:rPr>
              <w:t>9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eastAsia="zxx" w:bidi="ar-SA"/>
              </w:rPr>
              <w:t>12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tabs>
                <w:tab w:val="clear" w:pos="709"/>
                <w:tab w:val="left" w:pos="72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ANETA PARA QUADRO BRANCO, na cor PRETO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, ponta 2,0 mm, para escrita em acetato, tinta a base de álcool com secagem rápida e resistente a água e umidade, ideal para transparências.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auto"/>
                <w:sz w:val="16"/>
                <w:szCs w:val="16"/>
                <w:lang w:val="pt-BR" w:eastAsia="zxx" w:bidi="ar-SA"/>
              </w:rPr>
              <w:t>arc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Ond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pt-BR"/>
              </w:rPr>
              <w:t>2,3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pt-BR"/>
              </w:rPr>
              <w:t>28,56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3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OLA BRANCA,</w:t>
            </w: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pt-BR"/>
              </w:rPr>
              <w:t xml:space="preserve"> extra, à base de PVA. Pote com </w:t>
            </w:r>
          </w:p>
          <w:p>
            <w:pPr>
              <w:pStyle w:val="Normal"/>
              <w:shd w:fill="FFFFFF" w:val="clear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pt-BR"/>
              </w:rPr>
              <w:t>90 gr.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Marca: 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Maxicol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,05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23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4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tabs>
                <w:tab w:val="clear" w:pos="709"/>
                <w:tab w:val="left" w:pos="72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pt-BR" w:eastAsia="zxx" w:bidi="ar-SA"/>
              </w:rPr>
              <w:t xml:space="preserve">CORRETIVO LÍQUIDO,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18ml, branco, homogêneo, com tampa rosqueável, diluível em água, multiuso com pincel aplicador, cobertura na primeira demão sem permitir a leitura de erro após a secagem, aceitar nova escrita por cima.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Marca: 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Radex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,9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,9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6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ESTILETE 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>em plástico, com trava de segurança, largo, com lâmina de aprox. 19 mm.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Marca: 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Master Print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,4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8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9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FITA ADESIVA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pt-BR" w:eastAsia="zxx" w:bidi="ar-SA"/>
              </w:rPr>
              <w:t>TIPO “DUREX”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>, transparente, em rolos de 19 mm x 50 m. Dorso de poli</w:t>
            </w:r>
            <w:r>
              <w:rPr>
                <w:rFonts w:eastAsia="Times New Roman" w:cs="Arial" w:ascii="Arial" w:hAnsi="Arial"/>
                <w:bCs/>
                <w:color w:val="auto"/>
                <w:sz w:val="16"/>
                <w:szCs w:val="16"/>
                <w:lang w:val="pt-BR" w:eastAsia="zxx" w:bidi="ar-SA"/>
              </w:rPr>
              <w:t>propileno com adesivo, de qualidade comprovada.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Marca: 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Koretech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,2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o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33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FITA ADESIVA TRANSPARENT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, 48 mm x 50 m.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Marca: 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Koretech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,05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5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6"/>
                <w:szCs w:val="16"/>
                <w:lang w:val="pt-BR" w:eastAsia="zxx" w:bidi="ar-SA"/>
              </w:rPr>
              <w:t>GRAMPO 26/6</w:t>
            </w:r>
            <w:r>
              <w:rPr>
                <w:rFonts w:eastAsia="Arial" w:cs="Arial" w:ascii="Arial" w:hAnsi="Arial"/>
                <w:b w:val="false"/>
                <w:bCs/>
                <w:color w:val="auto"/>
                <w:sz w:val="16"/>
                <w:szCs w:val="16"/>
                <w:lang w:val="pt-BR" w:eastAsia="zxx" w:bidi="ar-SA"/>
              </w:rPr>
              <w:t xml:space="preserve"> de alta resistência, </w:t>
            </w:r>
            <w:r>
              <w:rPr>
                <w:rFonts w:eastAsia="Arial" w:cs="Arial" w:ascii="Arial" w:hAnsi="Arial"/>
                <w:b/>
                <w:bCs/>
                <w:color w:val="auto"/>
                <w:sz w:val="16"/>
                <w:szCs w:val="16"/>
                <w:lang w:val="pt-BR" w:eastAsia="zxx" w:bidi="ar-SA"/>
              </w:rPr>
              <w:t>galvanizado</w:t>
            </w:r>
            <w:r>
              <w:rPr>
                <w:rFonts w:eastAsia="Arial" w:cs="Arial" w:ascii="Arial" w:hAnsi="Arial"/>
                <w:b w:val="false"/>
                <w:bCs/>
                <w:color w:val="auto"/>
                <w:sz w:val="16"/>
                <w:szCs w:val="16"/>
                <w:lang w:val="pt-BR" w:eastAsia="zxx" w:bidi="ar-SA"/>
              </w:rPr>
              <w:t>, sem rebarba de corte, sem excesso de cola, com proteção contra oxidação. Caixa com 5000 grampos.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Marca: 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Frama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,85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85,00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5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Unidad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pt-BR" w:eastAsia="zxx" w:bidi="ar-SA"/>
              </w:rPr>
              <w:t>LIVRO DE PROTOCOLO DE CORRESPONDÊNCI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om 100 folhas, capa dura com medidas aprox. de 215 x 157 mm.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Marca: 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Foron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2,9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87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6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aix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pt-BR" w:eastAsia="zxx" w:bidi="ar-SA"/>
              </w:rPr>
              <w:t xml:space="preserve">MÁSCARA CIRÚRGICA DESCARTÁVEL,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com elástico, branca, tripla camada (97,8 E.F.B), 100% polipropileno, não estéril, antialérgica. Cada caixa contendo 50 máscaras.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6"/>
                <w:szCs w:val="16"/>
                <w:lang w:val="pt-BR" w:eastAsia="zxx" w:bidi="ar-SA"/>
              </w:rPr>
              <w:t xml:space="preserve">Marca: 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Nobr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16,8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168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2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Unidad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0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pt-BR" w:eastAsia="zxx" w:bidi="ar-SA"/>
              </w:rPr>
              <w:t>PASTA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 w:val="false"/>
                <w:color w:val="auto"/>
                <w:sz w:val="16"/>
                <w:szCs w:val="16"/>
                <w:lang w:val="pt-BR" w:eastAsia="zxx" w:bidi="ar-SA"/>
              </w:rPr>
              <w:t>COM ABA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elástico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em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pt-BR" w:eastAsia="zxx" w:bidi="ar-SA"/>
              </w:rPr>
              <w:t>polipropileno,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 A4, d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imensões: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235 largura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x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325 mm altura, na cor cristal (transparente). Com registro do INMETRO.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Marca: 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DAC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,25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.125,00</w:t>
            </w:r>
          </w:p>
        </w:tc>
      </w:tr>
      <w:tr>
        <w:trPr>
          <w:trHeight w:val="91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5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pt-BR" w:eastAsia="zxx" w:bidi="ar-SA"/>
              </w:rPr>
              <w:t>PERFURADOR DE PAPE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02 furos, capacidade para perfurar 50 folhas, corpo metálico, régua de marcação em metal para diferentes tamanhos de papel, trava de segurança.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Marca: 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Ond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9,0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.580,00</w:t>
            </w:r>
          </w:p>
        </w:tc>
      </w:tr>
      <w:tr>
        <w:trPr>
          <w:trHeight w:val="836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6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ister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LHA ALCALINA,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1,5 volt tip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A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, embalagem blister (pacote) co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 UNIDADES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Marca: 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Elgin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,2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43,50</w:t>
            </w:r>
          </w:p>
        </w:tc>
      </w:tr>
      <w:tr>
        <w:trPr>
          <w:trHeight w:val="79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7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ister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pt-BR" w:eastAsia="zxx" w:bidi="ar-SA"/>
              </w:rPr>
              <w:t xml:space="preserve">PILHA ALCALINA,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1,5 volt tipo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pt-BR" w:eastAsia="zxx" w:bidi="ar-SA"/>
              </w:rPr>
              <w:t>AAA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 (palito), embalagem blister (pacote) com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pt-BR" w:eastAsia="zxx" w:bidi="ar-SA"/>
              </w:rPr>
              <w:t>02 UNIDADES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.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Marca: 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Elgin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,67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67,00</w:t>
            </w:r>
          </w:p>
        </w:tc>
      </w:tr>
      <w:tr>
        <w:trPr>
          <w:trHeight w:val="91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8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eastAsia="zxx" w:bidi="ar-SA"/>
              </w:rPr>
              <w:t>20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6"/>
                <w:szCs w:val="16"/>
                <w:lang w:val="pt-BR" w:eastAsia="zxx" w:bidi="ar-SA"/>
              </w:rPr>
              <w:t>RÉGUA ACRÍLICA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, 30 cm, transparente, com medidas aprox. de 30 cm e 13 polegadas, feita poliestireno, com escala gravada, cantos arredondados. Certificada pelo INMETRO.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Marca: 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Ond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,9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8,00</w:t>
            </w:r>
          </w:p>
        </w:tc>
      </w:tr>
      <w:tr>
        <w:trPr>
          <w:trHeight w:val="440" w:hRule="atLeast"/>
        </w:trPr>
        <w:tc>
          <w:tcPr>
            <w:tcW w:w="98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: R$ 6.834,98 (seis mil, oitocentos e trinta e quatro reais e noventa e oito centavos)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II- </w:t>
      </w:r>
      <w:r>
        <w:rPr>
          <w:rFonts w:cs="Arial" w:ascii="Arial" w:hAnsi="Arial"/>
          <w:b/>
          <w:sz w:val="20"/>
          <w:szCs w:val="20"/>
        </w:rPr>
        <w:t>da Forma de Pagamento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- </w:t>
      </w:r>
      <w:r>
        <w:rPr>
          <w:rFonts w:cs="Arial" w:ascii="Arial" w:hAnsi="Arial"/>
          <w:b/>
          <w:sz w:val="20"/>
          <w:szCs w:val="20"/>
        </w:rPr>
        <w:t>O pagamento</w:t>
      </w:r>
      <w:r>
        <w:rPr>
          <w:rFonts w:cs="Arial" w:ascii="Arial" w:hAnsi="Arial"/>
          <w:sz w:val="20"/>
          <w:szCs w:val="20"/>
        </w:rPr>
        <w:t xml:space="preserve"> decorrente da concretização do objeto desta licitação será efetuado da seguinte forma: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- Pela Assessoria Técnica Financeira/Tesouraria da Câmara Municipal de Montes Claros, por processo legal, até 05 (cinco) dias após o fornecimento do objeto e apresentação da Nota fiscal, acompanhada das CND’S de FGTS, INSS e Trabalhista, mensalment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- Para emissão da fatura, serão tomados como base as Ordens de Fornecimento apresentad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- Em caso de irregularidade na emissão dos documentos fiscais, o prazo de pagamento será contado a partir de sua reapresentação, desde que devidamente regularizad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III- </w:t>
      </w:r>
      <w:r>
        <w:rPr>
          <w:rFonts w:cs="Arial" w:ascii="Arial" w:hAnsi="Arial"/>
          <w:b/>
          <w:sz w:val="20"/>
          <w:szCs w:val="20"/>
        </w:rPr>
        <w:t>do Reajustamento</w:t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1- </w:t>
      </w:r>
      <w:r>
        <w:rPr>
          <w:rFonts w:cs="Arial" w:ascii="Arial" w:hAnsi="Arial"/>
          <w:sz w:val="20"/>
          <w:szCs w:val="20"/>
        </w:rPr>
        <w:t>O valor dos itens poderão ser reajustados mediante solicitação que deverá ser encaminhada junto a documentação que comprove o solicitado. A Contratante analisará o pedido, a documentação e a justificativa podendo deferir ou não o reajuste.</w:t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1.1.- </w:t>
      </w:r>
      <w:r>
        <w:rPr>
          <w:rFonts w:cs="Arial" w:ascii="Arial" w:hAnsi="Arial"/>
          <w:sz w:val="20"/>
          <w:szCs w:val="20"/>
        </w:rPr>
        <w:t>A contratante deverá ser informada dos critérios e períodos de reajuste dos produtos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CLÁUSULA OITAVA – Da Dotação Orçamentária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spesa decorrente desta contratação correrá por conta da dotação orçamentária: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</w:rPr>
        <w:t>0010101.122.0001.2007 Manutenção dos Serviços Administrativos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</w:rPr>
        <w:t>3339030000000 – Material de Consumo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010101.031.0001.2003 – Manutenção Gabinetes dos Vereadores 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eastAsia="Arial Narrow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 Narrow" w:cs="Arial" w:ascii="Arial" w:hAnsi="Arial"/>
          <w:b w:val="false"/>
          <w:bCs w:val="false"/>
          <w:color w:val="000000"/>
          <w:sz w:val="20"/>
          <w:szCs w:val="20"/>
        </w:rPr>
        <w:t>3339030000000 – Material de Consumo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eastAsia="Arial Narrow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eastAsia="Arial Narrow" w:cs="Arial" w:ascii="Arial" w:hAnsi="Arial"/>
          <w:b w:val="false"/>
          <w:bCs w:val="false"/>
          <w:color w:val="000000"/>
          <w:sz w:val="20"/>
          <w:szCs w:val="20"/>
          <w:shd w:fill="auto" w:val="clear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CLÁUSULA NONA – Do Prazo de Vigência</w:t>
      </w:r>
    </w:p>
    <w:p>
      <w:pPr>
        <w:pStyle w:val="NormalWeb"/>
        <w:widowControl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1- </w:t>
      </w:r>
      <w:r>
        <w:rPr>
          <w:rFonts w:cs="Arial" w:ascii="Arial" w:hAnsi="Arial"/>
          <w:sz w:val="20"/>
          <w:szCs w:val="20"/>
        </w:rPr>
        <w:t xml:space="preserve">O prazo de vigência do presente contrato será da data da assinatura até 31 de dezembro de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t-BR" w:eastAsia="zh-CN" w:bidi="ar-SA"/>
        </w:rPr>
        <w:t>2023</w:t>
      </w:r>
      <w:r>
        <w:rPr>
          <w:rFonts w:cs="Arial" w:ascii="Arial" w:hAnsi="Arial"/>
          <w:sz w:val="20"/>
          <w:szCs w:val="20"/>
        </w:rPr>
        <w:t>, ou até o fornecimento total do objeto licitado.</w:t>
      </w:r>
    </w:p>
    <w:p>
      <w:pPr>
        <w:pStyle w:val="NormalWeb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1- Havendo necessidade de alteração no prazo e valor do contrato, esta será feita através de </w:t>
      </w:r>
      <w:r>
        <w:rPr>
          <w:rFonts w:cs="Arial" w:ascii="Arial" w:hAnsi="Arial"/>
          <w:b/>
          <w:sz w:val="20"/>
          <w:szCs w:val="20"/>
        </w:rPr>
        <w:t>Termo Aditivo</w:t>
      </w:r>
      <w:r>
        <w:rPr>
          <w:rFonts w:cs="Arial" w:ascii="Arial" w:hAnsi="Arial"/>
          <w:sz w:val="20"/>
          <w:szCs w:val="20"/>
        </w:rPr>
        <w:t xml:space="preserve">, obedecidos os limites legais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CLÁUSULA DÉCIMA – Das Sanções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elo descumprimento total ou parcial das condições contratuais, o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poderá aplicar à </w:t>
      </w: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 as sanções previstas no art. 87 da Lei Federal nº 8.666/93, sem prejuízo da responsabilidade civil e penal cabívei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§1º</w:t>
      </w:r>
      <w:r>
        <w:rPr>
          <w:rFonts w:cs="Arial" w:ascii="Arial" w:hAnsi="Arial"/>
          <w:sz w:val="20"/>
          <w:szCs w:val="20"/>
        </w:rPr>
        <w:t>- Fica estabelecido os seguintes percentuais de multas decorrentes de descumprimento contratual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- 20% (vinte por cento) sobre o valor global da proposta, no caso da adjudicatária, injustificadamente, desistir do contrato;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I- 20% (vinte por cento) sobre o valor do contrato, no caso da </w:t>
      </w: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injustificadamente, desistir do mesm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2º- O recolhimento das multas referidas deverá ser feito, através de guia própria, ao CONTRATANTE, no prazo máximo de 03 (três) dias úteis a contar da data em que for aplicada a multa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CLÁUSULA DÉCIMA PRIMEIRA – Da Rescisão Contratual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trato poderá ser rescindido, independentemente de aviso, interpelação ou notificação judicial, nas hipóteses previstas no art. 78 da Lei Federal nº 8.666/93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º- Além das hipóteses previstas no art. 78 da Lei Federal nº 8.666/93, constituem causas de rescisão de contrato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- Paralisação total ou parcial do fornecimento dos produtos por fatos de responsabilidade da </w:t>
      </w: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por prazo superior a 05 (cinco) dias ininterruptos, salvo motivo de força maior devidamente comprovad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I- Se a </w:t>
      </w: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 se conduzir dolosament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II- Se a </w:t>
      </w: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 não cumprir as determinações da fiscalizaçã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§2º- Além das hipóteses anteriores, poderá o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rescindir o contrato, independentemente de qualquer procedimento judicial ou pagamento de indenização, por falência, concordata, dissolução, insolvência da </w:t>
      </w: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e, em se tratando de firma individual, por morte de seu titular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CLÁUSULA DÉCIMA SEGUNDA – Da Vinculação Contratual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contrato está vinculado de forma total e plena ao PROCESSO LICITATÓRIO Nº 13/2023, modalidade Pregão 07/2023, que lhe deu causa, para cuja execução exigir-se-á rigorosa obediência ao Edital Convocatóri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CLÁUSULA DÉCIMA TERCEIRA – Da Publicaçã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 extrato do presente contrato será publicado no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t-BR" w:eastAsia="zh-CN" w:bidi="ar-SA"/>
        </w:rPr>
        <w:t xml:space="preserve">site oficial da </w:t>
      </w:r>
      <w:r>
        <w:rPr>
          <w:rFonts w:cs="Arial" w:ascii="Arial" w:hAnsi="Arial"/>
          <w:sz w:val="20"/>
          <w:szCs w:val="20"/>
        </w:rPr>
        <w:t>Câmara Municipal de Montes Claros (www.montesclaros.mg.leg.br) e no Diário Oficial do Municípi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CLÁUSULA DÉCIMA QUARTA – Do Foro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a eleito o Foro da Comarca de Montes Claros para dirimir quaisquer dúvidas quanto à execução do presente contrat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estarem justas, as partes firmam o presente instrumento em 03 (três) vias de igual teor e forma, na presença das testemunhas abaix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Montes Claros, 06 de março de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t-BR" w:eastAsia="zh-CN" w:bidi="ar-SA"/>
        </w:rPr>
        <w:t>202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eastAsia="Arial narrow" w:cs="Arial"/>
          <w:b/>
          <w:b/>
          <w:sz w:val="20"/>
          <w:szCs w:val="20"/>
        </w:rPr>
      </w:pPr>
      <w:r>
        <w:rPr>
          <w:rFonts w:eastAsia="Arial narrow" w:cs="Arial" w:ascii="Arial" w:hAnsi="Arial"/>
          <w:b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doda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_______________________________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t-BR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t-BR" w:eastAsia="zh-CN" w:bidi="ar-SA"/>
              </w:rPr>
              <w:t>Martins Lima Filho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Presidente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Câmara Municipal de Montes Claros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_______________________________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t-BR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t-BR" w:eastAsia="zh-CN" w:bidi="ar-SA"/>
              </w:rPr>
              <w:t>Francyele Lúcia Câmara Dias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t-BR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t-BR" w:eastAsia="zh-CN" w:bidi="ar-SA"/>
              </w:rPr>
              <w:t>Proprietária</w:t>
            </w:r>
          </w:p>
          <w:p>
            <w:pPr>
              <w:pStyle w:val="TextBodyIndent"/>
              <w:widowControl/>
              <w:tabs>
                <w:tab w:val="clear" w:pos="5954"/>
                <w:tab w:val="left" w:pos="-2127" w:leader="none"/>
                <w:tab w:val="left" w:pos="141" w:leader="none"/>
                <w:tab w:val="left" w:pos="8222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Francyele Lúcia Câmara Dias 10391724665</w:t>
            </w:r>
          </w:p>
        </w:tc>
      </w:tr>
      <w:tr>
        <w:trPr>
          <w:trHeight w:val="1407" w:hRule="atLeast"/>
        </w:trPr>
        <w:tc>
          <w:tcPr>
            <w:tcW w:w="4819" w:type="dxa"/>
            <w:tcBorders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Testemunhas: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1)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__________________________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__________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Nome: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CI: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2)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__________________________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__________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Nome: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CI: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83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 w:val="16"/>
        <w:szCs w:val="16"/>
      </w:rPr>
      <w:t xml:space="preserve">Pá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414655" cy="3911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50" r="-236" b="-250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ÂMARA MUNICIPAL DE MONTES CLA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  <w:bottom w:val="double" w:sz="2" w:space="1" w:color="000000"/>
      </w:pBd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9"/>
        <w:tab w:val="left" w:pos="-2127" w:leader="none"/>
        <w:tab w:val="left" w:pos="5954" w:leader="none"/>
      </w:tabs>
      <w:jc w:val="both"/>
    </w:pPr>
    <w:rPr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01:32Z</dcterms:created>
  <dc:creator/>
  <dc:description/>
  <dc:language>en-US</dc:language>
  <cp:lastModifiedBy/>
  <dcterms:modified xsi:type="dcterms:W3CDTF">2023-03-23T15:48:53Z</dcterms:modified>
  <cp:revision>8</cp:revision>
  <dc:subject/>
  <dc:title/>
</cp:coreProperties>
</file>