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 06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LICITATÓRIO Nº 13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07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CÂMARA MUNICIPAL DE MONTES CLAR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0"/>
          <w:szCs w:val="20"/>
        </w:rPr>
        <w:t>Vereador Martins Lima Filh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; e a empresa </w:t>
      </w:r>
      <w:r>
        <w:rPr>
          <w:rFonts w:cs="Arial" w:ascii="Arial" w:hAnsi="Arial"/>
          <w:b/>
          <w:bCs/>
          <w:sz w:val="20"/>
          <w:szCs w:val="20"/>
        </w:rPr>
        <w:t>COMERCIAL E PAPELARIA PARAÍBA LTD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NPJ nº 71.315.964/0001-77, sediada na Rua do Atlético, nº 495-A, Maracanã, CEP 39403-071, a seguir denominada CONTRATADA, neste ato representada por seu Proprietário, senhor </w:t>
      </w:r>
      <w:r>
        <w:rPr>
          <w:rFonts w:cs="Arial" w:ascii="Arial" w:hAnsi="Arial"/>
          <w:b/>
          <w:bCs/>
          <w:sz w:val="20"/>
          <w:szCs w:val="20"/>
        </w:rPr>
        <w:t>Cidinei Gonçalves de Figueiredo</w:t>
      </w:r>
      <w:r>
        <w:rPr>
          <w:rFonts w:cs="Arial" w:ascii="Arial" w:hAnsi="Arial"/>
          <w:b w:val="false"/>
          <w:bCs w:val="false"/>
          <w:sz w:val="20"/>
          <w:szCs w:val="20"/>
        </w:rPr>
        <w:t>, portador do CPF nº 854.768.898-68, resolvem firmar o presente contrato de prestação de serviços, como especificado no seu objeto, em conformidade com o PROCESSO LICITATÓRIO Nº 13/2023, na modalidade PREGÃO Nº 07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auto" w:val="clear"/>
          <w:lang w:val="pt-BR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auto" w:val="clear"/>
          <w:lang w:val="pt-BR"/>
        </w:rPr>
        <w:t>Aquisição de materiais de expediente para 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 objeto deverá ser entregue n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>a</w:t>
      </w:r>
      <w:r>
        <w:rPr>
          <w:rFonts w:cs="Arial" w:ascii="Arial" w:hAnsi="Arial"/>
          <w:sz w:val="20"/>
          <w:szCs w:val="20"/>
        </w:rPr>
        <w:t xml:space="preserve"> Coordenadoria de Almoxarifado da Câmara Municipal de Montes Claros, conform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 necessidade da Câmara Municipal de Montes Claros, se a empresa vencedora estiver localizada em outra cidade, as despesas com transporte ficarão por conta da mesma e o prazo de entrega do referido material será de 03 (três) dias úteis ou conforme estabelecido pela Contrata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DA CONTRATANTE</w:t>
      </w:r>
      <w:r>
        <w:rPr>
          <w:rFonts w:cs="Arial" w:ascii="Arial" w:hAnsi="Arial"/>
          <w:sz w:val="20"/>
          <w:szCs w:val="20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fiscalização, autorização, conferência e recebimento do objeto deste contrato, serão realizados pela Coordenadoria de Almoxarifado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- </w:t>
      </w:r>
      <w:r>
        <w:rPr>
          <w:rFonts w:cs="Arial" w:ascii="Arial" w:hAnsi="Arial"/>
          <w:b/>
          <w:sz w:val="20"/>
          <w:szCs w:val="20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0"/>
        <w:gridCol w:w="915"/>
        <w:gridCol w:w="4980"/>
        <w:gridCol w:w="1140"/>
        <w:gridCol w:w="12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MINAÇ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. (R$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BORRACH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color w:val="auto"/>
                <w:sz w:val="16"/>
                <w:szCs w:val="16"/>
                <w:lang w:val="pt-BR" w:eastAsia="zxx" w:bidi="ar-SA"/>
              </w:rPr>
              <w:t>BRANCA 20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, macia, aplicável sobre diversos tipos de superfície e para qualquer graduação de grafite, sem manchar o papel, livre de produtos tóxicos como o ftalato, produto certificado INMETRO (Artigo Escolar/Segurança), tamanho grande, maior resistência e durabilidade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auto" w:val="clear"/>
                <w:lang w:val="pt-BR" w:eastAsia="zxx" w:bidi="ar-SA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auto" w:val="clear"/>
              </w:rPr>
              <w:t>arca: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 xml:space="preserve"> REDBO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6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,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CADERNO BROCHURA CAPA DURA,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48 folhas, com pauta, capa na cor azul, dimensões aprox. 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210 x 150 mm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MÁXIM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,3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9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xx" w:bidi="ar-SA"/>
              </w:rPr>
              <w:t>3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CAIXA BO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para arquivo, de polipropileno, na cor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CINZA ESCURO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, 2,2 mm, com dimensões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aprox.: </w:t>
            </w:r>
          </w:p>
          <w:p>
            <w:pPr>
              <w:pStyle w:val="NormalWeb"/>
              <w:tabs>
                <w:tab w:val="clear" w:pos="709"/>
                <w:tab w:val="left" w:pos="72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400x300x180mm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ca: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ALAPLAS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,6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.795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xx" w:bidi="ar-SA"/>
              </w:rPr>
              <w:t>3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IXA PARA CORRESPONDÊNCIA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tripla móvel, cor cristal (transparente)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ca: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WALLE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5,78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273,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xx" w:bidi="ar-SA"/>
              </w:rPr>
              <w:t>3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 w:val="false"/>
                <w:color w:val="auto"/>
                <w:sz w:val="16"/>
                <w:szCs w:val="16"/>
                <w:lang w:val="pt-BR" w:eastAsia="zxx" w:bidi="ar-SA"/>
              </w:rPr>
              <w:t>CANETA ESFEROGRÁFICA AZUL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, escrita grossa, corpo transparente, sextavado, com protetor plástico entre a carga e o corpo da caneta, ponta de latão e esfera de tungstênio, tamanho c/ tampa 15 cm aproximadamente. Caixa com 50 unidade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ca: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COMPACTO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7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05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hd w:fill="FFFFFF" w:val="clear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6"/>
                <w:szCs w:val="16"/>
                <w:lang w:val="pt-BR" w:eastAsia="pt-BR" w:bidi="ar-SA"/>
              </w:rPr>
              <w:t xml:space="preserve">CANETA HIDROGRÁFICA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pt-BR" w:bidi="ar-SA"/>
              </w:rPr>
              <w:t>na cor preto, ponta de poliéster 4.0mm, escrita 1.8mm, corpo plástico, tinta à base de água, com grande reservatório, não tóxica. Ref. Pilot 850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ar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BR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,4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,2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CLIPS 4/0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de metal niquelado, alta resistência, caixa com aprox. 500 g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TOP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,8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952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CLIPS 10/0 </w:t>
            </w:r>
            <w:r>
              <w:rPr>
                <w:rFonts w:eastAsia="Arial" w:cs="Arial" w:ascii="Arial" w:hAnsi="Arial"/>
                <w:bCs/>
                <w:color w:val="auto"/>
                <w:sz w:val="16"/>
                <w:szCs w:val="16"/>
                <w:lang w:val="pt-BR" w:eastAsia="zxx" w:bidi="ar-SA"/>
              </w:rPr>
              <w:t>de metal niquelado, alta resistência, caixa com aprox. 120 unidade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ca: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TOP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,5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152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ot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DIVISÓRIAS A4 COM JANELA COLORIDA,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tamanho 214 mm x 305 mm, com perfuração universal, em polipropileno. Possui 10 matéria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ca: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ACP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,8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58,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XTRATOR DE GRAMPO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espátula, em aço fino zincado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CAV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,3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6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FITA ADESIVA DUPLA FACE</w:t>
            </w:r>
            <w:r>
              <w:rPr>
                <w:rFonts w:eastAsia="Arial" w:cs="Arial" w:ascii="Arial" w:hAnsi="Arial"/>
                <w:b w:val="false"/>
                <w:bCs/>
                <w:color w:val="auto"/>
                <w:sz w:val="16"/>
                <w:szCs w:val="16"/>
                <w:lang w:val="pt-BR" w:eastAsia="zxx" w:bidi="ar-SA"/>
              </w:rPr>
              <w:t>, de espuma de poliuretano com medidas aprox.: 2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6"/>
                <w:szCs w:val="16"/>
                <w:lang w:val="pt-BR" w:eastAsia="zxx" w:bidi="ar-SA"/>
              </w:rPr>
              <w:t>4 mm</w:t>
            </w:r>
            <w:r>
              <w:rPr>
                <w:rFonts w:eastAsia="Arial" w:cs="Arial" w:ascii="Arial" w:hAnsi="Arial"/>
                <w:b w:val="false"/>
                <w:bCs/>
                <w:color w:val="auto"/>
                <w:sz w:val="16"/>
                <w:szCs w:val="16"/>
                <w:lang w:val="pt-BR" w:eastAsia="zxx" w:bidi="ar-SA"/>
              </w:rPr>
              <w:t xml:space="preserve"> x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6"/>
                <w:szCs w:val="16"/>
                <w:lang w:val="pt-BR" w:eastAsia="zxx" w:bidi="ar-SA"/>
              </w:rPr>
              <w:t>1,5 mm</w:t>
            </w:r>
            <w:r>
              <w:rPr>
                <w:rFonts w:eastAsia="Arial" w:cs="Arial" w:ascii="Arial" w:hAnsi="Arial"/>
                <w:b w:val="false"/>
                <w:bCs/>
                <w:color w:val="auto"/>
                <w:sz w:val="16"/>
                <w:szCs w:val="16"/>
                <w:lang w:val="pt-BR" w:eastAsia="zxx" w:bidi="ar-SA"/>
              </w:rPr>
              <w:t>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ADER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,6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88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FIT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CREPE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adesiva bege, rolos de aprox.: 19 mm X 50 m, de qualidade comprovada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ADERE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,7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6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xx" w:bidi="ar-SA"/>
              </w:rPr>
              <w:t>288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LÁPIS GRAFITE Nº 2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, preto, redondo, resistente, escrita macia, produzido com madeira plantada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ca: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SERELEP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,2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LIVRO ATA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sem margem, com pauta, 100 folhas, numerado, dimensões aprox. 20,6 x 30 cm, capa dura na cor preta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ca: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TILIB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13,2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ORGANIZADOR DE MESA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em acrílico, com porta lápis, porta recados e porta clips, com dimensões aprox.: 232 x 79 x 90, na cor cristal (transparente)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Marca: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WALE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,2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28,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ot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2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PAPEL FILIGRANA/FILICOAT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, formato A4, gramatura de 180 g, branco, </w:t>
            </w: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linh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. Acondicionados em pacotes lacrados, sendo cada pacote contendo 50 folhas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Marca: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USAPE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14,6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731,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tabs>
                <w:tab w:val="clear" w:pos="709"/>
                <w:tab w:val="left" w:pos="72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PASTA</w:t>
            </w: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AZ</w:t>
            </w: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ofício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lomb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largo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tamanh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35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x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28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x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8 cm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e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papelã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calandrado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co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lombad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e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percalux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etiquet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visor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par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identificaçã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e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plástic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transparente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tamanh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10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x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6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c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aproximadamente,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co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garr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intern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alavanc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cromad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par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papel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com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02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furos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fixador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plástico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para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papel.</w:t>
            </w:r>
          </w:p>
          <w:p>
            <w:pPr>
              <w:pStyle w:val="NormalWeb"/>
              <w:tabs>
                <w:tab w:val="clear" w:pos="709"/>
                <w:tab w:val="left" w:pos="72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FRAM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13,9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1.39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PASTA CANALETA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 xml:space="preserve"> em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polipropileno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pt-BR" w:eastAsia="zxx" w:bidi="ar-SA"/>
              </w:rPr>
              <w:t>, A4, na cor cristal (transparente). Com registro do INMETRO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POLIBRA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,1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42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STA CLASSIFICAD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capa grossa, tamanho 345 x 235, cor azul, produzida em cartolina 480 g/m, com lombo regulável e grampo plástico estendido, capacidade para até 500 folhas sulfite 75 g/m.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SEM IMPRESSÃO.</w:t>
            </w:r>
          </w:p>
          <w:p>
            <w:pPr>
              <w:pStyle w:val="NormalWeb"/>
              <w:tabs>
                <w:tab w:val="clear" w:pos="709"/>
                <w:tab w:val="left" w:pos="72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ca: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DELUCAS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4,4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1.344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T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SPENS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Ã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STIFICADA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rrom, fabrica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cartão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pt-BR" w:eastAsia="zxx" w:bidi="ar-SA"/>
              </w:rPr>
              <w:t>KRAFT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mens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aprox.: 361 x 240 mm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ois)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ndedor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ach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êmea)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lástico resistente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iso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lástic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ansparen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tiquet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dentificação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eis)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siçõ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lojament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isor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nteir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rquivament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ta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cabament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lhó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xtremidad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uperiores,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TE EM METAL</w:t>
            </w:r>
            <w:r>
              <w:rPr>
                <w:rFonts w:cs="Arial" w:ascii="Arial" w:hAnsi="Arial"/>
                <w:bCs/>
                <w:sz w:val="16"/>
                <w:szCs w:val="16"/>
              </w:rPr>
              <w:t>)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erminai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xtremidad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lástic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forçado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ca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DELL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,3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,980,00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3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TESOURA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so geral, lâmina em aço inox 8, cabo de polipropileno de medidas aproximadas de 275 mm de largura e 10 mm. Tamanho aprox. 18 cm.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>arc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BRW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,5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1,00</w:t>
            </w:r>
          </w:p>
        </w:tc>
      </w:tr>
      <w:tr>
        <w:trPr>
          <w:trHeight w:val="440" w:hRule="atLeast"/>
        </w:trPr>
        <w:tc>
          <w:tcPr>
            <w:tcW w:w="98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: R$ 19.063,12 (dezenove mil, sessenta e três reais e doze centavos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I- </w:t>
      </w:r>
      <w:r>
        <w:rPr>
          <w:rFonts w:cs="Arial" w:ascii="Arial" w:hAnsi="Arial"/>
          <w:b/>
          <w:sz w:val="20"/>
          <w:szCs w:val="20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- </w:t>
      </w:r>
      <w:r>
        <w:rPr>
          <w:rFonts w:cs="Arial" w:ascii="Arial" w:hAnsi="Arial"/>
          <w:b/>
          <w:sz w:val="20"/>
          <w:szCs w:val="20"/>
        </w:rPr>
        <w:t>O pagamento</w:t>
      </w:r>
      <w:r>
        <w:rPr>
          <w:rFonts w:cs="Arial" w:ascii="Arial" w:hAnsi="Arial"/>
          <w:sz w:val="20"/>
          <w:szCs w:val="20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II- </w:t>
      </w:r>
      <w:r>
        <w:rPr>
          <w:rFonts w:cs="Arial" w:ascii="Arial" w:hAnsi="Arial"/>
          <w:b/>
          <w:sz w:val="20"/>
          <w:szCs w:val="20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- </w:t>
      </w:r>
      <w:r>
        <w:rPr>
          <w:rFonts w:cs="Arial" w:ascii="Arial" w:hAnsi="Arial"/>
          <w:sz w:val="20"/>
          <w:szCs w:val="20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1.- </w:t>
      </w:r>
      <w:r>
        <w:rPr>
          <w:rFonts w:cs="Arial" w:ascii="Arial" w:hAnsi="Arial"/>
          <w:sz w:val="20"/>
          <w:szCs w:val="20"/>
        </w:rPr>
        <w:t>A contratante deverá ser informada dos critérios e períodos de reajuste dos produt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0010101.122.0001.2007 Manutenção dos Serviços Administrativo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0101.031.0001.2003 – Manutenção Gabinetes dos Vereadores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0"/>
          <w:szCs w:val="20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- </w:t>
      </w:r>
      <w:r>
        <w:rPr>
          <w:rFonts w:cs="Arial" w:ascii="Arial" w:hAnsi="Arial"/>
          <w:sz w:val="20"/>
          <w:szCs w:val="20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>2023</w:t>
      </w:r>
      <w:r>
        <w:rPr>
          <w:rFonts w:cs="Arial" w:ascii="Arial" w:hAnsi="Arial"/>
          <w:sz w:val="20"/>
          <w:szCs w:val="20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0"/>
          <w:szCs w:val="20"/>
        </w:rPr>
        <w:t>Termo Aditivo</w:t>
      </w:r>
      <w:r>
        <w:rPr>
          <w:rFonts w:cs="Arial" w:ascii="Arial" w:hAnsi="Arial"/>
          <w:sz w:val="20"/>
          <w:szCs w:val="20"/>
        </w:rPr>
        <w:t xml:space="preserve">, obedecidos 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lo descumprimento total ou parcial das condições contratuais, 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poderá aplicar à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§1º</w:t>
      </w:r>
      <w:r>
        <w:rPr>
          <w:rFonts w:cs="Arial" w:ascii="Arial" w:hAnsi="Arial"/>
          <w:sz w:val="20"/>
          <w:szCs w:val="20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- 20% (vinte por cento) sobre o valor do contrato, no caso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- Se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I- Se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§2º- Além das hipóteses anteriores, poderá 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trato está vinculado de forma total e plena ao PROCESSO LICITATÓRIO Nº 13/2023, modalidade Pregão 07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extrato do presente contrato será publicado no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 xml:space="preserve">site oficial da </w:t>
      </w:r>
      <w:r>
        <w:rPr>
          <w:rFonts w:cs="Arial" w:ascii="Arial" w:hAnsi="Arial"/>
          <w:sz w:val="20"/>
          <w:szCs w:val="20"/>
        </w:rPr>
        <w:t>Câmara Municipal de Montes Claros (www.montesclaros.mg.leg.br) e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Montes Claros, 07 de março de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t-BR" w:eastAsia="zh-CN" w:bidi="ar-SA"/>
        </w:rPr>
        <w:t>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_____</w:t>
            </w:r>
          </w:p>
          <w:p>
            <w:pPr>
              <w:pStyle w:val="TextBodyIndent"/>
              <w:widowControl/>
              <w:tabs>
                <w:tab w:val="clear" w:pos="5954"/>
                <w:tab w:val="left" w:pos="-2127" w:leader="none"/>
                <w:tab w:val="left" w:pos="141" w:leader="none"/>
                <w:tab w:val="left" w:pos="8222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idinei Gonçalves de Figueiredo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Proprietário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pt-BR" w:eastAsia="zh-CN" w:bidi="ar-SA"/>
              </w:rPr>
              <w:t>Comercial e Papelaria Paraíba Ltda</w:t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83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14020" cy="390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334" r="-315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1:32Z</dcterms:created>
  <dc:creator/>
  <dc:description/>
  <dc:language>en-US</dc:language>
  <cp:lastModifiedBy/>
  <dcterms:modified xsi:type="dcterms:W3CDTF">2023-03-14T15:46:27Z</dcterms:modified>
  <cp:revision>12</cp:revision>
  <dc:subject/>
  <dc:title/>
</cp:coreProperties>
</file>