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º 05/202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LICITATÓRIO Nº 11/2023</w:t>
      </w:r>
    </w:p>
    <w:p>
      <w:pPr>
        <w:pStyle w:val="Normal"/>
        <w:tabs>
          <w:tab w:val="clear" w:pos="709"/>
          <w:tab w:val="left" w:pos="995" w:leader="none"/>
          <w:tab w:val="left" w:pos="1715" w:leader="none"/>
          <w:tab w:val="left" w:pos="2435" w:leader="none"/>
          <w:tab w:val="left" w:pos="3155" w:leader="none"/>
          <w:tab w:val="left" w:pos="3875" w:leader="none"/>
          <w:tab w:val="left" w:pos="4595" w:leader="none"/>
          <w:tab w:val="left" w:pos="5315" w:leader="none"/>
          <w:tab w:val="left" w:pos="6035" w:leader="none"/>
          <w:tab w:val="left" w:pos="6755" w:leader="none"/>
          <w:tab w:val="left" w:pos="7475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º 05/2023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226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ÂMARA MUNICIPAL DE MONTES CLARO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ESTADO DE MINAS GERAIS, CNPJ nº 25.218.645/0001-26, com sede na Rua Urbino Viana, nº 600, Centro, Montes Claros – MG, a seguir denominada CONTRATANTE, neste ato representado por seu Presidente, </w:t>
      </w:r>
      <w:r>
        <w:rPr>
          <w:rFonts w:cs="Arial" w:ascii="Arial" w:hAnsi="Arial"/>
          <w:b/>
          <w:bCs/>
          <w:sz w:val="22"/>
          <w:szCs w:val="22"/>
        </w:rPr>
        <w:t>Vereador Martins Lima Filh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; e a empresa </w:t>
      </w:r>
      <w:r>
        <w:rPr>
          <w:rFonts w:cs="Arial" w:ascii="Arial" w:hAnsi="Arial"/>
          <w:b/>
          <w:bCs/>
          <w:sz w:val="22"/>
          <w:szCs w:val="22"/>
        </w:rPr>
        <w:t>GILMAR DE FREITAS PLACAS EM AÇO INOX LTD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CNPJ nº 18.426.600/0001-81, sediada na Alameda Rio Xingu, nº 631, Tietê, Divinópolis/MG, a seguir denominada CONTRATADA, neste ato representada por seu Sócio-administrador, senhor </w:t>
      </w:r>
      <w:r>
        <w:rPr>
          <w:rFonts w:cs="Arial" w:ascii="Arial" w:hAnsi="Arial"/>
          <w:b/>
          <w:bCs/>
          <w:sz w:val="22"/>
          <w:szCs w:val="22"/>
        </w:rPr>
        <w:t>Gilmar de Freitas</w:t>
      </w:r>
      <w:r>
        <w:rPr>
          <w:rFonts w:cs="Arial" w:ascii="Arial" w:hAnsi="Arial"/>
          <w:b w:val="false"/>
          <w:bCs w:val="false"/>
          <w:sz w:val="22"/>
          <w:szCs w:val="22"/>
        </w:rPr>
        <w:t>, portador do CPF nº 063.834.906-05,  resolvem firmar o presente contrato de prestação de serviços, como especificado no seu objeto, em conformidade com o PROCESSO LICITATÓRIO Nº 11/2023, na modalidade PREGÃO Nº 05/2023, sob a regência da Lei Federal nº 8.666/93, Lei Federal nº 8.883/94, Lei Estadual nº 9.444/87, cada qual naquilo que couber, e mediante as seguintes cláusulas e condições: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PRIMEIRA – Do Obje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  <w:lang w:val="pt-BR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t-BR"/>
        </w:rPr>
        <w:t>Aquisição de placas e medalhas em aço inox para Câmara Municipal de Montes Cla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SEGUNDA – Das Condições de Execu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 objeto deverá ser entregue n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a</w:t>
      </w:r>
      <w:r>
        <w:rPr>
          <w:rFonts w:cs="Arial" w:ascii="Arial" w:hAnsi="Arial"/>
          <w:sz w:val="22"/>
          <w:szCs w:val="22"/>
        </w:rPr>
        <w:t xml:space="preserve"> Coordenadoria de Cerimonial da Câmara Municipal de Montes Claros, conform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 necessidade, se a empresa vencedora estiver localizada em outra cidade, as despesas com transporte ficarão por conta da mesma e o prazo de entrega do referido material será de 05 (cinco) dias ou conforme estabelecido pela Contratan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TERCEIRA – Dos Limi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ornecimento será limitado à quantidade prevista na ordem de fornecimento/ requisi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QUARTA – Das Despesas Excluída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ão excluídas do presente contrato quaisquer fornecimentos fora do objeto da presente licita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QUINTA – Das Obrigações das Par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: Fornecer os produtos requisitados nos termos do processo licitatóri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 CONTRATANTE</w:t>
      </w:r>
      <w:r>
        <w:rPr>
          <w:rFonts w:cs="Arial" w:ascii="Arial" w:hAnsi="Arial"/>
          <w:sz w:val="22"/>
          <w:szCs w:val="22"/>
        </w:rPr>
        <w:t xml:space="preserve">. Fornecer Ordens de Fornecimento/requisições devidamente assinados e identificado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SEXTA – Da Fiscalização dos Serviç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fiscalização, autorização, conferência e recebimento do objeto deste contrato, serão realizados pela Coordenadoria de Cerimonial d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observados os arts. 73 a 76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SÉTIMA – Do Preço, Forma de Pagamento e Reajuste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- </w:t>
      </w:r>
      <w:r>
        <w:rPr>
          <w:rFonts w:cs="Arial" w:ascii="Arial" w:hAnsi="Arial"/>
          <w:b/>
          <w:sz w:val="22"/>
          <w:szCs w:val="22"/>
        </w:rPr>
        <w:t>do Preç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1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736"/>
        <w:gridCol w:w="968"/>
        <w:gridCol w:w="4535"/>
        <w:gridCol w:w="1243"/>
        <w:gridCol w:w="1307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MINAÇÃO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. (R$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R$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CAS DE AÇO INOX AISI 304</w:t>
            </w:r>
            <w:r>
              <w:rPr>
                <w:rFonts w:cs="Arial" w:ascii="Arial" w:hAnsi="Arial"/>
                <w:sz w:val="18"/>
                <w:szCs w:val="18"/>
              </w:rPr>
              <w:t xml:space="preserve">, 20 x 30 cm, escovado, gravada em alto/baixo-relevo no processo de corrosão, co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tura em tinta nitrocelulose,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forme o layout. A referida placa deverá ser fixada em vidro incolor de 8 mm medindo 30,5 x 40,5 cm, com bisotado de 2 cm de borda (com 02 furos). Peças acondicionadas em estojo de luxo produzido em madeira e revestido de veludo preto medindo 43 x 33 cm. Contendo 02 prolongadores de 2,5 cm.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 Observação: O material deverá ser entregue em até, no máximo, 05 (cinco) dias após o recebimento da Ordem de Compra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0,0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3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CAS DE AÇO INOX AISI 304,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35 x 25 cm, escovado, gravada em alto/baixo-relevo no processo de corrosão, co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tura em tinta nitrocelulose,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conforme o layout. Acondicionada em estojo auto expositor revestido de veludo preto, medindo 37 x 47 cm.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 Observação: O material deverá ser entregue em até, no máximo, 05 (cinco) dias após o recebimento da Ordem de Compra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00,0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08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ALHAS DE AÇO INOX AISI 304</w:t>
            </w:r>
            <w:r>
              <w:rPr>
                <w:rFonts w:cs="Arial" w:ascii="Arial" w:hAnsi="Arial"/>
                <w:sz w:val="18"/>
                <w:szCs w:val="18"/>
              </w:rPr>
              <w:t xml:space="preserve">, com gravação em alto-relevo frente e verso por processo de corrosão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 banho de ouro 24k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banho de alta qualidade)</w:t>
            </w:r>
            <w:r>
              <w:rPr>
                <w:rFonts w:cs="Arial" w:ascii="Arial" w:hAnsi="Arial"/>
                <w:sz w:val="18"/>
                <w:szCs w:val="18"/>
              </w:rPr>
              <w:t>, medindo 7,5 x 7,5 cm, com 1 mm de espessura, fita de cetim  verde e amarela, acondicionada em estojo de veludo preto auto expositor.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 Observação: O material deverá ser entregue em até, no máximo, 05 (cinco) dias após o recebimento da Ordem de Compra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0,0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01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ALHA DE AÇO INOX AISI 304</w:t>
            </w:r>
            <w:r>
              <w:rPr>
                <w:rFonts w:cs="Arial" w:ascii="Arial" w:hAnsi="Arial"/>
                <w:sz w:val="18"/>
                <w:szCs w:val="18"/>
              </w:rPr>
              <w:t xml:space="preserve"> de 1,2 mm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to especial</w:t>
            </w:r>
            <w:r>
              <w:rPr>
                <w:rFonts w:cs="Arial" w:ascii="Arial" w:hAnsi="Arial"/>
                <w:sz w:val="18"/>
                <w:szCs w:val="18"/>
              </w:rPr>
              <w:t xml:space="preserve">, tamanho de 8 cm, grafada frente e verso por processo de corrosão 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hada a ouro 24k</w:t>
            </w:r>
            <w:r>
              <w:rPr>
                <w:rFonts w:cs="Arial" w:ascii="Arial" w:hAnsi="Arial"/>
                <w:sz w:val="18"/>
                <w:szCs w:val="18"/>
              </w:rPr>
              <w:t xml:space="preserve"> (banho de alta qualidade), sobreposta por 02 (duas) peças de aço inox de 1 mm no tamanho de 6,5 cm, grafada por processo de corrosão 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hada a ouro de 24k</w:t>
            </w:r>
            <w:r>
              <w:rPr>
                <w:rFonts w:cs="Arial" w:ascii="Arial" w:hAnsi="Arial"/>
                <w:sz w:val="18"/>
                <w:szCs w:val="18"/>
              </w:rPr>
              <w:t>, frente e verso. A medalha acompanha fita de cetim verde e amarela e acondicionada em estojo de veludo preto no tamanho 17 x 13 cm.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: a referida medalha será entregue no d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DE JULHO DE 202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, data em que se comemora o Aniversário de Montes Claros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</w:tr>
      <w:tr>
        <w:trPr>
          <w:trHeight w:val="479" w:hRule="atLeast"/>
        </w:trPr>
        <w:tc>
          <w:tcPr>
            <w:tcW w:w="94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GLOBAL: R$ 63.530,00 (sessenta e três mil, quinhentos e trinta reais)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- </w:t>
      </w:r>
      <w:r>
        <w:rPr>
          <w:rFonts w:cs="Arial" w:ascii="Arial" w:hAnsi="Arial"/>
          <w:b/>
          <w:sz w:val="22"/>
          <w:szCs w:val="22"/>
        </w:rPr>
        <w:t>da Forma de Pagament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- </w:t>
      </w:r>
      <w:r>
        <w:rPr>
          <w:rFonts w:cs="Arial" w:ascii="Arial" w:hAnsi="Arial"/>
          <w:b/>
          <w:sz w:val="22"/>
          <w:szCs w:val="22"/>
        </w:rPr>
        <w:t>O pagamento</w:t>
      </w:r>
      <w:r>
        <w:rPr>
          <w:rFonts w:cs="Arial" w:ascii="Arial" w:hAnsi="Arial"/>
          <w:sz w:val="22"/>
          <w:szCs w:val="22"/>
        </w:rPr>
        <w:t xml:space="preserve"> decorrente da concretização do objeto desta licitação será efetuado da seguinte forma: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- Pela Assessoria Técnica Financeira/Tesouraria da Câmara Municipal de Montes Claros, por processo legal, até 05 (cinco) dias após o fornecimento do objeto e apresentação da Nota fiscal, acompanhada das CND’S de FGTS, INSS e Trabalhista, mensal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- Para emissão da fatura, serão tomados como base as Ordens de Fornecimento apresent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I- </w:t>
      </w:r>
      <w:r>
        <w:rPr>
          <w:rFonts w:cs="Arial" w:ascii="Arial" w:hAnsi="Arial"/>
          <w:b/>
          <w:sz w:val="22"/>
          <w:szCs w:val="22"/>
        </w:rPr>
        <w:t>do Reajustamento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- </w:t>
      </w:r>
      <w:r>
        <w:rPr>
          <w:rFonts w:cs="Arial" w:ascii="Arial" w:hAnsi="Arial"/>
          <w:sz w:val="22"/>
          <w:szCs w:val="22"/>
        </w:rPr>
        <w:t>O valor dos itens poderão ser reajustados mediante solicitação que deverá ser encaminhada junto a documentação que comprove o solicitado. A Contratante analisará o pedido, a documentação e a justificativa podendo deferir ou não o reajuste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1.- </w:t>
      </w:r>
      <w:r>
        <w:rPr>
          <w:rFonts w:cs="Arial" w:ascii="Arial" w:hAnsi="Arial"/>
          <w:sz w:val="22"/>
          <w:szCs w:val="22"/>
        </w:rPr>
        <w:t>A contratante deverá ser informada dos critérios e períodos de reajuste dos produt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OITAVA – Da Dotação Orçamentária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pesa decorrente desta contratação correrá por conta da dotação orçamentária: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0010101.122.0001.2007 Manutenção dos Serviços Administrativos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3339030000000 – Material de Consumo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10101.031.0001.2003 – Manutenção Gabinetes dos Vereadores 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</w:rPr>
        <w:t>3339030000000 – Material de Consumo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NONA – Do Prazo de Vigência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- </w:t>
      </w:r>
      <w:r>
        <w:rPr>
          <w:rFonts w:cs="Arial" w:ascii="Arial" w:hAnsi="Arial"/>
          <w:sz w:val="22"/>
          <w:szCs w:val="22"/>
        </w:rPr>
        <w:t xml:space="preserve">O prazo de vigência do presente contrato será da data da assinatura até 31 de dezembro d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2023</w:t>
      </w:r>
      <w:r>
        <w:rPr>
          <w:rFonts w:cs="Arial" w:ascii="Arial" w:hAnsi="Arial"/>
          <w:sz w:val="22"/>
          <w:szCs w:val="22"/>
        </w:rPr>
        <w:t>, ou até o fornecimento total do objeto licitado.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- Havendo necessidade de alteração no prazo e valor do contrato, esta será feita através de </w:t>
      </w:r>
      <w:r>
        <w:rPr>
          <w:rFonts w:cs="Arial" w:ascii="Arial" w:hAnsi="Arial"/>
          <w:b/>
          <w:sz w:val="22"/>
          <w:szCs w:val="22"/>
        </w:rPr>
        <w:t>Termo Aditivo</w:t>
      </w:r>
      <w:r>
        <w:rPr>
          <w:rFonts w:cs="Arial" w:ascii="Arial" w:hAnsi="Arial"/>
          <w:sz w:val="22"/>
          <w:szCs w:val="22"/>
        </w:rPr>
        <w:t>, obedecidos os limites legai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– Das Sançõe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lo descumprimento total ou parcial das condições contratuais,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oderá aplicar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§1º</w:t>
      </w:r>
      <w:r>
        <w:rPr>
          <w:rFonts w:cs="Arial" w:ascii="Arial" w:hAnsi="Arial"/>
          <w:sz w:val="22"/>
          <w:szCs w:val="22"/>
        </w:rPr>
        <w:t>- Fica estabelecido os seguintes percentuais de multas decorrentes de descumprimento contratual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20% (vinte por cento) sobre o valor global da proposta, no caso da adjudicatária, injustificadamente, desistir do contrato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- 20% (vinte por cento) sobre o valor do contrato, no caso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injustificadamente, desistir do mesm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PRIMEIRA – Da Rescis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- Além das hipóteses previstas no art. 78 da Lei Federal nº 8.666/93, constituem causas de rescisão de contrato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- Paralisação total ou parcial do fornecimento dos produtos por fatos de responsabilidade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prazo superior a 05 (cinco) dias ininterruptos, salvo motivo de força maior devidamente comprov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- Se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 conduzir dolosa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- Se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não cumprir as determinações da fiscaliz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2º- Além das hipóteses anteriores, poderá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, em se tratando de firma individual, por morte de seu titular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SEGUNDA – Da Vinculaç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ntrato está vinculado de forma total e plena ao PROCESSO LICITATÓRIO Nº 11/2023, modalidade Pregão 05/2023, que lhe deu causa, para cuja execução exigir-se-á rigorosa obediência ao Edital Convocatór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TERCEIRA – Da Publica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extrato do presente contrato será publicado no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 xml:space="preserve">site oficial da </w:t>
      </w:r>
      <w:r>
        <w:rPr>
          <w:rFonts w:cs="Arial" w:ascii="Arial" w:hAnsi="Arial"/>
          <w:sz w:val="22"/>
          <w:szCs w:val="22"/>
        </w:rPr>
        <w:t>Câmara Municipal de Montes Claros (www.montesclaros.mg.leg.br) e no Diário Oficial do Municíp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QUARTA – Do For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Montes Claros para dirimir quaisquer dúvidas quanto à execução do presente contrat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, as partes firmam o presente instrumento em 03 (três) vias de igual teor e forma, na presença das testemunhas abaix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Montes Claros, 28 de fevereiro d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Martins Lima Filho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Presidente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âmara Municipal de Montes Claros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Gilmar de Freitas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Administrador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Gilmar de Freitas Placas em Aço Inox Ltda</w:t>
            </w:r>
          </w:p>
        </w:tc>
      </w:tr>
      <w:tr>
        <w:trPr>
          <w:trHeight w:val="1407" w:hRule="atLeast"/>
        </w:trPr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Testemunhas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2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16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50185</wp:posOffset>
          </wp:positionH>
          <wp:positionV relativeFrom="paragraph">
            <wp:posOffset>-115570</wp:posOffset>
          </wp:positionV>
          <wp:extent cx="522605" cy="4927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09" r="-197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ÂMARA MUNICIPAL DE MONTES CLA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53:04Z</dcterms:created>
  <dc:creator/>
  <dc:description/>
  <dc:language>en-US</dc:language>
  <cp:lastModifiedBy/>
  <dcterms:modified xsi:type="dcterms:W3CDTF">2023-03-01T14:58:27Z</dcterms:modified>
  <cp:revision>8</cp:revision>
  <dc:subject/>
  <dc:title/>
</cp:coreProperties>
</file>