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O Nº 02/2023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LICITATÓRIO Nº 03/2023</w:t>
      </w:r>
    </w:p>
    <w:p>
      <w:pPr>
        <w:pStyle w:val="Normal"/>
        <w:tabs>
          <w:tab w:val="clear" w:pos="709"/>
          <w:tab w:val="left" w:pos="995" w:leader="none"/>
          <w:tab w:val="left" w:pos="1715" w:leader="none"/>
          <w:tab w:val="left" w:pos="2435" w:leader="none"/>
          <w:tab w:val="left" w:pos="3155" w:leader="none"/>
          <w:tab w:val="left" w:pos="3875" w:leader="none"/>
          <w:tab w:val="left" w:pos="4595" w:leader="none"/>
          <w:tab w:val="left" w:pos="5315" w:leader="none"/>
          <w:tab w:val="left" w:pos="6035" w:leader="none"/>
          <w:tab w:val="left" w:pos="6755" w:leader="none"/>
          <w:tab w:val="left" w:pos="7475" w:leader="none"/>
        </w:tabs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GÃO PRESENCIAL Nº 03/2023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2268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CÂMARA MUNICIPAL DE MONTES CLAROS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, ESTADO DE MINAS GERAIS, CNPJ nº 25.218.645/0001-26, com sede na Rua Urbino Viana, nº 600, Centro, Montes Claros – MG, a seguir denominada CONTRATANTE, neste ato representado por seu Presidente, </w:t>
      </w:r>
      <w:r>
        <w:rPr>
          <w:rFonts w:cs="Arial" w:ascii="Arial" w:hAnsi="Arial"/>
          <w:b/>
          <w:bCs/>
          <w:sz w:val="22"/>
          <w:szCs w:val="22"/>
        </w:rPr>
        <w:t>Vereador Martins Lima Filh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; e a empresa </w:t>
      </w:r>
      <w:r>
        <w:rPr>
          <w:rFonts w:cs="Arial" w:ascii="Arial" w:hAnsi="Arial"/>
          <w:b/>
          <w:bCs/>
          <w:sz w:val="22"/>
          <w:szCs w:val="22"/>
        </w:rPr>
        <w:t>MIRAS DISTRIBUIDORA LTD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, CNPJ nº 40.662.687/0001-45, sediada na Rua José Alves Pereira, nº 279, bairro São José, Mirabela-MG, a seguir denominada CONTRATADA, neste ato representada por sua Sócia-Administradora, senhora </w:t>
      </w:r>
      <w:r>
        <w:rPr>
          <w:rFonts w:cs="Arial" w:ascii="Arial" w:hAnsi="Arial"/>
          <w:b/>
          <w:bCs/>
          <w:sz w:val="22"/>
          <w:szCs w:val="22"/>
        </w:rPr>
        <w:t>Laura Mendes Aquino</w:t>
      </w:r>
      <w:r>
        <w:rPr>
          <w:rFonts w:cs="Arial" w:ascii="Arial" w:hAnsi="Arial"/>
          <w:b w:val="false"/>
          <w:bCs w:val="false"/>
          <w:sz w:val="22"/>
          <w:szCs w:val="22"/>
        </w:rPr>
        <w:t>, portador do CPF nº 119.931.566-40, resolvem firmar o presente contrato de prestação de serviços, como especificado no seu objeto, em conformidade com o PROCESSO LICITATÓRIO Nº 03/2023, na modalidade PREGÃO Nº 03/2023, sob a regência da Lei Federal nº 8.666/93, Lei Federal nº 8.883/94, Lei Estadual nº 9.444/87, cada qual naquilo que couber, e mediante as seguintes cláusulas e condições: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LÁUSULA PRIMEIRA – Do Objeto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shd w:fill="auto" w:val="clear"/>
          <w:lang w:val="pt-BR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  <w:lang w:val="pt-BR"/>
        </w:rPr>
        <w:t>Aquisição de gêneros alimentícios para Câmara Municipal de Montes Clar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LÁUSULA SEGUNDA – Das Condições de Execução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O objeto deverá ser entregue n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t-BR" w:eastAsia="zh-CN" w:bidi="ar-SA"/>
        </w:rPr>
        <w:t>a</w:t>
      </w:r>
      <w:r>
        <w:rPr>
          <w:rFonts w:cs="Arial" w:ascii="Arial" w:hAnsi="Arial"/>
          <w:sz w:val="22"/>
          <w:szCs w:val="22"/>
        </w:rPr>
        <w:t xml:space="preserve"> Coordenadoria de Almoxarifado da Câmara Municipal de Montes Claros, conforme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a necessidade da Câmara Municipal de Montes Claros, se a empresa vencedora estiver localizada em outra cidade, as despesas com transporte ficarão por conta da mesma e o prazo de entrega do referido material será de 05 (cinco) dias úteis ou conforme estabelecido pela Contratante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1"/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LÁUSULA TERCEIRA – Dos Limite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fornecimento será limitado à quantidade prevista na ordem de fornecimento/ requisição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LÁUSULA QUARTA – Das Despesas Excluída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ão excluídas do presente contrato quaisquer fornecimentos fora do objeto da presente licitação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LÁUSULA QUINTA – Das Obrigações das Parte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: Fornecer os produtos requisitados nos termos do processo licitatório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A CONTRATANTE</w:t>
      </w:r>
      <w:r>
        <w:rPr>
          <w:rFonts w:cs="Arial" w:ascii="Arial" w:hAnsi="Arial"/>
          <w:sz w:val="22"/>
          <w:szCs w:val="22"/>
        </w:rPr>
        <w:t xml:space="preserve">. Fornecer Ordens de Fornecimento/requisições devidamente assinados e identificados. 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LÁUSULA SEXTA – Da Fiscalização dos Serviço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fiscalização, autorização, conferência e recebimento do objeto deste contrato, serão realizados pela Coordenadoria de Almoxarifado da </w:t>
      </w:r>
      <w:r>
        <w:rPr>
          <w:rFonts w:cs="Arial" w:ascii="Arial" w:hAnsi="Arial"/>
          <w:b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>, observados os arts. 73 a 76 da Lei Federal nº 8.666/93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LÁUSULA SÉTIMA – Do Preço, Forma de Pagamento e Reajuste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I- </w:t>
      </w:r>
      <w:r>
        <w:rPr>
          <w:rFonts w:cs="Arial" w:ascii="Arial" w:hAnsi="Arial"/>
          <w:b/>
          <w:sz w:val="22"/>
          <w:szCs w:val="22"/>
        </w:rPr>
        <w:t>do Preço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50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960"/>
        <w:gridCol w:w="960"/>
        <w:gridCol w:w="4596"/>
        <w:gridCol w:w="1359"/>
        <w:gridCol w:w="1245"/>
      </w:tblGrid>
      <w:tr>
        <w:trPr>
          <w:trHeight w:val="630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NT.</w:t>
            </w:r>
          </w:p>
        </w:tc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MINAÇÃO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</w:t>
            </w:r>
          </w:p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TÁRIO(R$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</w:t>
            </w:r>
          </w:p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R$)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01</w:t>
            </w:r>
          </w:p>
          <w:p>
            <w:pPr>
              <w:pStyle w:val="Contedodetabela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Pacote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2000</w:t>
            </w:r>
          </w:p>
        </w:tc>
        <w:tc>
          <w:tcPr>
            <w:tcW w:w="4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pt-BR" w:eastAsia="zxx" w:bidi="ar-SA"/>
              </w:rPr>
              <w:t>CAFÉ TORRADO E MOÍDO</w:t>
            </w: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 xml:space="preserve">, em embalagens de 500g,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pt-BR" w:eastAsia="zxx" w:bidi="ar-SA"/>
              </w:rPr>
              <w:t>embalado à vácuo</w:t>
            </w: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 xml:space="preserve">, com registro na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pt-BR" w:eastAsia="zxx" w:bidi="ar-SA"/>
              </w:rPr>
              <w:t>ABIC – contendo selo de pureza e qualidade</w:t>
            </w: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, com validade mínima de 06 meses no ato da entrega.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pt-BR" w:eastAsia="zxx" w:bidi="ar-SA"/>
              </w:rPr>
              <w:t xml:space="preserve">Marca: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xx" w:bidi="ar-SA"/>
              </w:rPr>
              <w:t>Fort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5,1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0.300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Pacote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4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pt-BR" w:eastAsia="zxx" w:bidi="ar-SA"/>
              </w:rPr>
              <w:t>AÇÚCAR CRISTAL,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xx" w:bidi="ar-SA"/>
              </w:rPr>
              <w:t xml:space="preserve"> alvo, de 1ª qualidade, em embalagens de 05 kg, com validade de 24 meses.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rca: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Nutrisucar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7,7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.325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arrafão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8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pt-BR" w:eastAsia="zxx" w:bidi="ar-SA"/>
              </w:rPr>
              <w:t>ÁGUA MINERAL NATURAL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xx" w:bidi="ar-SA"/>
              </w:rPr>
              <w:t>, fluoretada, sem gás, em embalagens de 20 litros, retornáveis, contendo na embalagem da</w:t>
            </w: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 xml:space="preserve">dos de identificação, lote, data de fabricação, validade e com certificado de qualidade.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pt-BR" w:eastAsia="zxx" w:bidi="ar-SA"/>
              </w:rPr>
              <w:t>(A Câmara possui vasilhame)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ca: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Pura da Serra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2,5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0.000,00</w:t>
            </w:r>
          </w:p>
        </w:tc>
      </w:tr>
      <w:tr>
        <w:trPr>
          <w:trHeight w:val="390" w:hRule="atLeast"/>
        </w:trPr>
        <w:tc>
          <w:tcPr>
            <w:tcW w:w="97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widowControl/>
              <w:suppressLineNumbers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Contedodetabela"/>
              <w:widowControl/>
              <w:suppressLineNumbers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GLOBAL: R$ 45.625,00 (quarenta e cinco mil, seiscentos e vinte e cinco reais)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II- </w:t>
      </w:r>
      <w:r>
        <w:rPr>
          <w:rFonts w:cs="Arial" w:ascii="Arial" w:hAnsi="Arial"/>
          <w:b/>
          <w:sz w:val="22"/>
          <w:szCs w:val="22"/>
        </w:rPr>
        <w:t>da Forma de Pagamento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- </w:t>
      </w:r>
      <w:r>
        <w:rPr>
          <w:rFonts w:cs="Arial" w:ascii="Arial" w:hAnsi="Arial"/>
          <w:b/>
          <w:sz w:val="22"/>
          <w:szCs w:val="22"/>
        </w:rPr>
        <w:t>O pagamento</w:t>
      </w:r>
      <w:r>
        <w:rPr>
          <w:rFonts w:cs="Arial" w:ascii="Arial" w:hAnsi="Arial"/>
          <w:sz w:val="22"/>
          <w:szCs w:val="22"/>
        </w:rPr>
        <w:t xml:space="preserve"> decorrente da concretização do objeto desta licitação será efetuado da seguinte forma: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- Pela Assessoria Técnica Financeira/Tesouraria da Câmara Municipal de Montes Claros, por processo legal, até 05 (cinco) dias após o fornecimento do objeto e apresentação da Nota fiscal, acompanhada das CND’S de FGTS, INSS e Trabalhista, mensalmente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- Para emissão da fatura, serão tomados como base as Ordens de Fornecimento apresentada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- Em caso de irregularidade na emissão dos documentos fiscais, o prazo de pagamento será contado a partir de sua reapresentação, desde que devidamente regularizados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III- </w:t>
      </w:r>
      <w:r>
        <w:rPr>
          <w:rFonts w:cs="Arial" w:ascii="Arial" w:hAnsi="Arial"/>
          <w:b/>
          <w:sz w:val="22"/>
          <w:szCs w:val="22"/>
        </w:rPr>
        <w:t>do Reajustamento</w:t>
      </w:r>
    </w:p>
    <w:p>
      <w:pPr>
        <w:pStyle w:val="Normal"/>
        <w:tabs>
          <w:tab w:val="clear" w:pos="709"/>
          <w:tab w:val="left" w:pos="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1- </w:t>
      </w:r>
      <w:r>
        <w:rPr>
          <w:rFonts w:cs="Arial" w:ascii="Arial" w:hAnsi="Arial"/>
          <w:sz w:val="22"/>
          <w:szCs w:val="22"/>
        </w:rPr>
        <w:t>O valor dos itens poderão ser reajustados mediante solicitação que deverá ser encaminhada junto a documentação que comprove o solicitado. A Contratante analisará o pedido, a documentação e a justificativa podendo deferir ou não o reajuste.</w:t>
      </w:r>
    </w:p>
    <w:p>
      <w:pPr>
        <w:pStyle w:val="Normal"/>
        <w:tabs>
          <w:tab w:val="clear" w:pos="709"/>
          <w:tab w:val="left" w:pos="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1.1.- </w:t>
      </w:r>
      <w:r>
        <w:rPr>
          <w:rFonts w:cs="Arial" w:ascii="Arial" w:hAnsi="Arial"/>
          <w:sz w:val="22"/>
          <w:szCs w:val="22"/>
        </w:rPr>
        <w:t>A contratante deverá ser informada dos critérios e períodos de reajuste dos produtos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LÁUSULA OITAVA – Da Dotação Orçamentária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espesa decorrente desta contratação correrá por conta da dotação orçamentária: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  <w:t>0010101.122.0001.2007 Manutenção dos Serviços Administrativos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  <w:t>3339030000000 – Material de Consumo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e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010101.031.0001.2003 – Manutenção Gabinetes dos Vereadores 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center"/>
        <w:rPr>
          <w:rFonts w:ascii="Arial" w:hAnsi="Arial" w:eastAsia="Arial Narrow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 Narrow" w:cs="Arial" w:ascii="Arial" w:hAnsi="Arial"/>
          <w:b w:val="false"/>
          <w:bCs w:val="false"/>
          <w:color w:val="000000"/>
          <w:sz w:val="22"/>
          <w:szCs w:val="22"/>
        </w:rPr>
        <w:t>3339030000000 – Material de Consumo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center"/>
        <w:rPr>
          <w:rFonts w:ascii="Arial" w:hAnsi="Arial" w:eastAsia="Arial Narrow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eastAsia="Arial Narrow"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LÁUSULA NONA – Do Prazo de Vigência</w:t>
      </w:r>
    </w:p>
    <w:p>
      <w:pPr>
        <w:pStyle w:val="NormalWeb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1- </w:t>
      </w:r>
      <w:r>
        <w:rPr>
          <w:rFonts w:cs="Arial" w:ascii="Arial" w:hAnsi="Arial"/>
          <w:sz w:val="22"/>
          <w:szCs w:val="22"/>
        </w:rPr>
        <w:t xml:space="preserve">O prazo de vigência do presente contrato será da data da assinatura até 31 de dezembro de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t-BR" w:eastAsia="zh-CN" w:bidi="ar-SA"/>
        </w:rPr>
        <w:t>2023</w:t>
      </w:r>
      <w:r>
        <w:rPr>
          <w:rFonts w:cs="Arial" w:ascii="Arial" w:hAnsi="Arial"/>
          <w:sz w:val="22"/>
          <w:szCs w:val="22"/>
        </w:rPr>
        <w:t>, ou até o fornecimento total do objeto licitado.</w:t>
      </w:r>
    </w:p>
    <w:p>
      <w:pPr>
        <w:pStyle w:val="NormalWeb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.1- Havendo necessidade de alteração no prazo e valor do contrato, esta será feita através de </w:t>
      </w:r>
      <w:r>
        <w:rPr>
          <w:rFonts w:cs="Arial" w:ascii="Arial" w:hAnsi="Arial"/>
          <w:b/>
          <w:sz w:val="22"/>
          <w:szCs w:val="22"/>
        </w:rPr>
        <w:t>Termo Aditivo</w:t>
      </w:r>
      <w:r>
        <w:rPr>
          <w:rFonts w:cs="Arial" w:ascii="Arial" w:hAnsi="Arial"/>
          <w:sz w:val="22"/>
          <w:szCs w:val="22"/>
        </w:rPr>
        <w:t xml:space="preserve">, obedecidos os limites legais. 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LÁUSULA DÉCIMA – Das Sançõe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elo descumprimento total ou parcial das condições contratuais, o </w:t>
      </w:r>
      <w:r>
        <w:rPr>
          <w:rFonts w:cs="Arial" w:ascii="Arial" w:hAnsi="Arial"/>
          <w:b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poderá aplicar à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as sanções previstas no art. 87 da Lei Federal nº 8.666/93, sem prejuízo da responsabilidade civil e penal cabívei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§1º</w:t>
      </w:r>
      <w:r>
        <w:rPr>
          <w:rFonts w:cs="Arial" w:ascii="Arial" w:hAnsi="Arial"/>
          <w:sz w:val="22"/>
          <w:szCs w:val="22"/>
        </w:rPr>
        <w:t>- Fica estabelecido os seguintes percentuais de multas decorrentes de descumprimento contratual: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- 20% (vinte por cento) sobre o valor global da proposta, no caso da adjudicatária, injustificadamente, desistir do contrato;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I- 20% (vinte por cento) sobre o valor do contrato, no caso da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injustificadamente, desistir do mesm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2º- O recolhimento das multas referidas deverá ser feito, através de guia própria, ao CONTRATANTE, no prazo máximo de 03 (três) dias úteis a contar da data em que for aplicada a multa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LÁUSULA DÉCIMA PRIMEIRA – Da Rescisão Contratual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ontrato poderá ser rescindido, independentemente de aviso, interpelação ou notificação judicial, nas hipóteses previstas no art. 78 da Lei Federal nº 8.666/93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- Além das hipóteses previstas no art. 78 da Lei Federal nº 8.666/93, constituem causas de rescisão de contrato: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- Paralisação total ou parcial do fornecimento dos produtos por fatos de responsabilidade da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por prazo superior a 05 (cinco) dias ininterruptos, salvo motivo de força maior devidamente comprovad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I- Se a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se conduzir dolosamente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II- Se a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não cumprir as determinações da fiscalizaçã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§2º- Além das hipóteses anteriores, poderá o </w:t>
      </w:r>
      <w:r>
        <w:rPr>
          <w:rFonts w:cs="Arial" w:ascii="Arial" w:hAnsi="Arial"/>
          <w:b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rescindir o contrato, independentemente de qualquer procedimento judicial ou pagamento de indenização, por falência, concordata, dissolução, insolvência da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e, em se tratando de firma individual, por morte de seu titular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LÁUSULA DÉCIMA SEGUNDA – Da Vinculação Contratual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contrato está vinculado de forma total e plena ao PROCESSO LICITATÓRIO Nº 03/2023, modalidade Pregão 03/2023, que lhe deu causa, para cuja execução exigir-se-á rigorosa obediência ao Edital Convocatório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LÁUSULA DÉCIMA TERCEIRA – Da Publicação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 extrato do presente contrato será publicado no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t-BR" w:eastAsia="zh-CN" w:bidi="ar-SA"/>
        </w:rPr>
        <w:t xml:space="preserve">site oficial da </w:t>
      </w:r>
      <w:r>
        <w:rPr>
          <w:rFonts w:cs="Arial" w:ascii="Arial" w:hAnsi="Arial"/>
          <w:sz w:val="22"/>
          <w:szCs w:val="22"/>
        </w:rPr>
        <w:t>Câmara Municipal de Montes Claros (www.montesclaros.mg.leg.br) e no Diário Oficial do Município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LÁUSULA DÉCIMA QUARTA – Do Foro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ca eleito o Foro da Comarca de Montes Claros para dirimir quaisquer dúvidas quanto à execução do presente contrato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por estarem justas, as partes firmam o presente instrumento em 03 (três) vias de igual teor e forma, na presença das testemunhas abaixo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Montes Claros, 08 de fevereiro de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t-BR" w:eastAsia="zh-CN" w:bidi="ar-SA"/>
        </w:rPr>
        <w:t>202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eastAsia="Arial narrow" w:cs="Arial"/>
          <w:b/>
          <w:b/>
          <w:sz w:val="22"/>
          <w:szCs w:val="22"/>
        </w:rPr>
      </w:pPr>
      <w:r>
        <w:rPr>
          <w:rFonts w:eastAsia="Arial narrow" w:cs="Arial" w:ascii="Arial" w:hAnsi="Arial"/>
          <w:b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rFonts w:ascii="Arial" w:hAnsi="Arial" w:eastAsia="Arial narrow" w:cs="Arial"/>
          <w:b/>
          <w:b/>
          <w:sz w:val="22"/>
          <w:szCs w:val="22"/>
        </w:rPr>
      </w:pPr>
      <w:r>
        <w:rPr>
          <w:rFonts w:eastAsia="Arial narrow"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tedoda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_______________________________</w:t>
            </w:r>
          </w:p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pt-BR" w:eastAsia="zh-CN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pt-BR" w:eastAsia="zh-CN" w:bidi="ar-SA"/>
              </w:rPr>
              <w:t>Martins Lima Filho</w:t>
            </w:r>
          </w:p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Presidente</w:t>
            </w:r>
          </w:p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Câmara Municipal de Montes Claros</w:t>
            </w:r>
          </w:p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</w:r>
          </w:p>
        </w:tc>
        <w:tc>
          <w:tcPr>
            <w:tcW w:w="4819" w:type="dxa"/>
            <w:tcBorders/>
          </w:tcPr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</w:r>
          </w:p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_______________________________</w:t>
            </w:r>
          </w:p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pt-BR" w:eastAsia="zh-CN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pt-BR" w:eastAsia="zh-CN" w:bidi="ar-SA"/>
              </w:rPr>
              <w:t>Laura Mendes Aquino</w:t>
            </w:r>
          </w:p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pt-BR" w:eastAsia="zh-CN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pt-BR" w:eastAsia="zh-CN" w:bidi="ar-SA"/>
              </w:rPr>
              <w:t>Sócia-administradora</w:t>
            </w:r>
          </w:p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pt-BR" w:eastAsia="zh-CN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pt-BR" w:eastAsia="zh-CN" w:bidi="ar-SA"/>
              </w:rPr>
              <w:t>Mira Distribuidora Ltda</w:t>
            </w:r>
          </w:p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pt-BR" w:eastAsia="zh-CN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pt-BR" w:eastAsia="zh-CN" w:bidi="ar-SA"/>
              </w:rPr>
            </w:r>
          </w:p>
        </w:tc>
      </w:tr>
      <w:tr>
        <w:trPr>
          <w:trHeight w:val="1407" w:hRule="atLeast"/>
        </w:trPr>
        <w:tc>
          <w:tcPr>
            <w:tcW w:w="4819" w:type="dxa"/>
            <w:tcBorders/>
          </w:tcPr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>Testemunhas:</w:t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1)</w:t>
            </w: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__________________________</w:t>
            </w: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__________</w:t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Nome:</w:t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CI: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2)</w:t>
            </w: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__________________________</w:t>
            </w: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__________</w:t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Nome:</w:t>
            </w:r>
          </w:p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CI: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567" w:footer="1134" w:bottom="1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Pág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720975</wp:posOffset>
          </wp:positionH>
          <wp:positionV relativeFrom="paragraph">
            <wp:posOffset>-146050</wp:posOffset>
          </wp:positionV>
          <wp:extent cx="677545" cy="63881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2" r="-3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CÂMARA MUNICIPAL DE MONTES CLA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2" w:space="1" w:color="000000"/>
        <w:bottom w:val="double" w:sz="2" w:space="1" w:color="000000"/>
      </w:pBd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BodyIndent">
    <w:name w:val="Body Text Indent"/>
    <w:basedOn w:val="Normal"/>
    <w:pPr>
      <w:tabs>
        <w:tab w:val="clear" w:pos="709"/>
        <w:tab w:val="left" w:pos="-2127" w:leader="none"/>
        <w:tab w:val="left" w:pos="5954" w:leader="none"/>
      </w:tabs>
      <w:jc w:val="both"/>
    </w:pPr>
    <w:rPr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widowControl w:val="false"/>
      <w:spacing w:before="100" w:after="100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5:44:27Z</dcterms:created>
  <dc:creator/>
  <dc:description/>
  <dc:language>en-US</dc:language>
  <cp:lastModifiedBy/>
  <dcterms:modified xsi:type="dcterms:W3CDTF">2023-02-10T13:41:47Z</dcterms:modified>
  <cp:revision>5</cp:revision>
  <dc:subject/>
  <dc:title/>
</cp:coreProperties>
</file>