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CONTRATO Nº 01/2023</w:t>
      </w:r>
    </w:p>
    <w:p>
      <w:pPr>
        <w:pStyle w:val="Ttulo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01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01/2023</w:t>
      </w:r>
    </w:p>
    <w:p>
      <w:pPr>
        <w:pStyle w:val="Ttulo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Vereador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Martins Lima Filh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C &amp; D INDÚSTRIA E COMÉRCIO DE ALIMENTOS LT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03.526.622/0001-46, sediada na Av. Donato Quintino, nº 145, Cidade Nova, nesta cidade, a seguir denominada CONTRATADA, neste ato representada por seu sócio-administrador, senhor </w:t>
      </w:r>
      <w:r>
        <w:rPr>
          <w:rFonts w:cs="Arial" w:ascii="Arial" w:hAnsi="Arial"/>
          <w:b/>
          <w:bCs/>
          <w:sz w:val="22"/>
          <w:szCs w:val="22"/>
        </w:rPr>
        <w:t>Josefino Alves Neto</w:t>
      </w:r>
      <w:r>
        <w:rPr>
          <w:rFonts w:cs="Arial" w:ascii="Arial" w:hAnsi="Arial"/>
          <w:b w:val="false"/>
          <w:bCs w:val="false"/>
          <w:sz w:val="22"/>
          <w:szCs w:val="22"/>
        </w:rPr>
        <w:t>, portador do CPF nº 268.354.446-49, resolvem firmar o presente contrato de prestação de serviços, como especificado no seu objeto, em conformidade com o Processo Licitatório Nº 01/2023, na modalidade PREGÃO Nº 01/2023, sob a regência da Lei Federal nº 8.666/93, Lei Federal nº 8.883/94, Lei Estadual nº 9.444/87, cada qual naquilo que couber, e mediante as seguintes cláusulas e condiçõ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  <w:lang w:val="pt-BR"/>
        </w:rPr>
        <w:t xml:space="preserve">Aquisição de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t-BR"/>
        </w:rPr>
        <w:t>lanche para servidores e vereadores d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 objeto deverá ser entregue na cantina da Câmara e Anexo Municipal de Montes Claros duas vezes ao dia, de segunda a sexta exceto feriados,</w:t>
      </w:r>
      <w:r>
        <w:rPr>
          <w:rFonts w:cs="Arial" w:ascii="Arial" w:hAnsi="Arial"/>
          <w:b/>
          <w:bCs/>
          <w:sz w:val="22"/>
          <w:szCs w:val="22"/>
        </w:rPr>
        <w:t xml:space="preserve"> IMPRETERIVELM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ela manhã até 7h30min (sete horas e trinta minutos)</w:t>
      </w:r>
      <w:r>
        <w:rPr>
          <w:rFonts w:cs="Arial" w:ascii="Arial" w:hAnsi="Arial"/>
          <w:sz w:val="22"/>
          <w:szCs w:val="22"/>
        </w:rPr>
        <w:t xml:space="preserve"> e no período da </w:t>
      </w:r>
      <w:r>
        <w:rPr>
          <w:rFonts w:cs="Arial" w:ascii="Arial" w:hAnsi="Arial"/>
          <w:b/>
          <w:bCs/>
          <w:sz w:val="22"/>
          <w:szCs w:val="22"/>
        </w:rPr>
        <w:t xml:space="preserve">tarde às 13h (treze horas) </w:t>
      </w:r>
      <w:r>
        <w:rPr>
          <w:rFonts w:cs="Arial" w:ascii="Arial" w:hAnsi="Arial"/>
          <w:sz w:val="22"/>
          <w:szCs w:val="22"/>
        </w:rPr>
        <w:t>ou quando solicitado pela Gerência Administrativa. Os quantitativos deverão ser definidos pela Gerência deste legislativ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iscalização, autorização, conferência e recebimento do objeto deste contrato, serão realizados pela Gerência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3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080"/>
        <w:gridCol w:w="849"/>
        <w:gridCol w:w="4478"/>
        <w:gridCol w:w="1307"/>
        <w:gridCol w:w="125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MINAÇÃO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I</w:t>
            </w:r>
          </w:p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coitos variados</w:t>
            </w:r>
            <w:r>
              <w:rPr>
                <w:rFonts w:cs="Arial" w:ascii="Arial" w:hAnsi="Arial"/>
                <w:sz w:val="18"/>
                <w:szCs w:val="18"/>
              </w:rPr>
              <w:t xml:space="preserve"> (pão de queijo, biscoito quatro queijo, biscoito amanteigado, biscoito casadinho recheado c/ goiabada, nata, farinha, ferradura etc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,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023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 recheio e cobertura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rtados no tamanho aprox. 7x4cm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5,1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511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eurizado tipo 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NATADO</w:t>
            </w:r>
            <w:r>
              <w:rPr>
                <w:rFonts w:cs="Arial" w:ascii="Arial" w:hAnsi="Arial"/>
                <w:sz w:val="18"/>
                <w:szCs w:val="18"/>
              </w:rPr>
              <w:t xml:space="preserve"> (com data de fabricação de no máximo o dia anterior ao fornecimento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Quer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95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85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t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steurizado tipo C INTEGRAL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com data de fabricação de no máximo o dia anterior ao fornecimento), acondicionados em caixa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Quer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9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425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sa folh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head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frango ou presunto e mussarela, (pequena – tamanho festa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t-BR"/>
              </w:rPr>
              <w:t>52,4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t-BR"/>
              </w:rPr>
              <w:t>2.621,5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 sanduíc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 patê</w:t>
            </w:r>
            <w:r>
              <w:rPr>
                <w:rFonts w:cs="Arial" w:ascii="Arial" w:hAnsi="Arial"/>
                <w:sz w:val="18"/>
                <w:szCs w:val="18"/>
              </w:rPr>
              <w:t xml:space="preserve"> (mini pão de doce ou ¼ do pão de forma recheado com pate de sabores variados: frango, presunto, azeitona, etc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,9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54,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t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ão de forma tradicional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fatiado, embalado em saco plástico com peso aprox. de 450g, contendo marca, ingredientes, prazo de validade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0,5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.846,2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ão d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batata 50g, SEM MANTEIGA</w:t>
            </w:r>
            <w:r>
              <w:rPr>
                <w:rFonts w:cs="Arial" w:ascii="Arial" w:hAnsi="Arial"/>
                <w:sz w:val="18"/>
                <w:szCs w:val="18"/>
              </w:rPr>
              <w:t xml:space="preserve"> (embalados em saquinhos de papel, um a um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,8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174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1.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ão francês 50g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 MANTEIGA</w:t>
            </w:r>
            <w:r>
              <w:rPr>
                <w:rFonts w:cs="Arial" w:ascii="Arial" w:hAnsi="Arial"/>
                <w:sz w:val="18"/>
                <w:szCs w:val="18"/>
              </w:rPr>
              <w:t xml:space="preserve"> de primeira qualidade com sal, (embalados em saquinhos de papel, um a um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7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.64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ão francês 50g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 MANTEIGA</w:t>
            </w:r>
            <w:r>
              <w:rPr>
                <w:rFonts w:cs="Arial" w:ascii="Arial" w:hAnsi="Arial"/>
                <w:sz w:val="18"/>
                <w:szCs w:val="18"/>
              </w:rPr>
              <w:t xml:space="preserve">  (embalados em saquinhos de papel, um a um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4,1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.899,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pa de fruta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atéria-prim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EROLA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00% natural, pasteurizada, sem açúcar e sem aditivos químicos ou artificiais, pré homogeneizada para fácil diluição. Na embalagem deverá constar a marca, data de beneficiamento, validade e número do lote. Embalagem de 1kg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Brasfru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,5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52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X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pa de fruta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atéria-prim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JU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00% natural, pasteurizada, sem açúcar e sem aditivos químicos ou artificiais, pré homogeneizada para fácil diluição. Na embalagem deverá constar a marca, data de beneficiamento, validade e número do lote. Embalagem de 1kg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Brasfru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,5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.052,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pa de fruta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atéria-prim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IABA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00% natural, pasteurizada, sem açúcar e sem aditivos químicos ou artificiais, pré homogeneizada para fácil diluição. Na embalagem deverá constar a marca, data de beneficiamento, validade e número do lote. Embalagem de 1kg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Brasfru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,6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868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I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pa de fruta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atéria-prim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GA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00% natural, pasteurizada, sem açúcar e sem aditivos químicos ou artificiais, pré homogeneizada para fácil diluição. Na embalagem deverá constar a marca, data de beneficiamento, validade e número do lote. Embalagem de 1kg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Brasfru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8,6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.868,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pa de fruta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atéria-prim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ACUJÁ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00% natural, pasteurizada, sem açúcar e sem aditivos químicos ou artificiais, pré homogeneizada para fácil diluição. Na embalagem deverá constar a marca, data de beneficiamento, validade e número do lote. Embalagem de 1kg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Brasfru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8,8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.888,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V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pa de fruta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atéria-prim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ANGO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00% natural, pasteurizada, sem açúcar e sem aditivos químicos ou artificiais, pré homogeneizada para fácil diluição. Na embalagem deverá constar a marca, data de beneficiamento, validade e número do lote. Embalagem de 1kg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Brasfru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,7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272,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V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sunto cozido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 capa de gordura, fatiado fino, embalagem em saco plástico com etiqueta, contendo a marca, a data de validade, de vencimento, data que foi fatiado e o peso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arca: Rezend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5,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.510,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V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ijo mussarela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atiado, fatiado fino, embalagem em saco plástico com etiqueta, contendo a marca, a data de validade, de vencimento, data que foi fatiado e o peso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Saboros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,4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047,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I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riger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 2 litros,</w:t>
            </w:r>
            <w:r>
              <w:rPr>
                <w:rFonts w:cs="Arial" w:ascii="Arial" w:hAnsi="Arial"/>
                <w:sz w:val="18"/>
                <w:szCs w:val="18"/>
              </w:rPr>
              <w:t xml:space="preserve"> duas variedades de refrigerantes, inclusive light, zero ou diet (marcas de referência: Coca-Cola, Pepsi, Guaraná Antártica, Soda Limonada, Fanta)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oca-Cola, Pepsi, Guaraná Antártica, Soda Limonada, Fant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9,2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gados variado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 coxinha de frango, empada, pastel assado, pastel pipoca, cigarrete, croquete de carne, etc (pequenos – tamanho festa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2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.820,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X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rutas industrializado</w:t>
            </w:r>
            <w:r>
              <w:rPr>
                <w:rFonts w:cs="Arial" w:ascii="Arial" w:hAnsi="Arial"/>
                <w:sz w:val="18"/>
                <w:szCs w:val="18"/>
              </w:rPr>
              <w:t xml:space="preserve"> (de primeira linha), sem conservadores, em caixas contendo 1.000ml cada. Sabores variados: uva, pêssego, goiaba, manga, inclusive light, zero ou diet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Tial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6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62,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X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al de fruta (goiaba, laranja)</w:t>
            </w:r>
            <w:r>
              <w:rPr>
                <w:rFonts w:cs="Arial" w:ascii="Arial" w:hAnsi="Arial"/>
                <w:sz w:val="18"/>
                <w:szCs w:val="18"/>
              </w:rPr>
              <w:t>, sem conservantes, sem açúcar, acondicionados em embalagens plásticas de 1 litro, lacradas e com rótulo contendo no mínimo marca, quantidade, ingredientes, validade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9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977,5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XX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ta salgada</w:t>
            </w:r>
            <w:r>
              <w:rPr>
                <w:rFonts w:cs="Arial" w:ascii="Arial" w:hAnsi="Arial"/>
                <w:sz w:val="18"/>
                <w:szCs w:val="18"/>
              </w:rPr>
              <w:t>, com recheios variados (frango, frango catupiry, carne etc) cortada em tamanho aproximado de 6x6cm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ca: Centerpã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,0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552,50</w:t>
            </w:r>
          </w:p>
        </w:tc>
      </w:tr>
      <w:tr>
        <w:trPr>
          <w:trHeight w:val="390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: R$ 180.017,55 (cento e oitenta mil, dezessete reais e cinquenta e cinco centavos)</w:t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0010101.122.0001.2007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3339030000000 – Material de Consumo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0101.031.0001.2003 – Manutenção dos Gabinetes dos Vereadore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, obedecidos a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01/2023, modalidade Pregão 01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quadro de avisos localizado nas dependências da Câmara Municipal de Montes Claros e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ontes Claros, 01 de feverei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Josefino Alves Neto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o-administrador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C &amp; D Indústria e Comércio de Alimentos Ltda</w:t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44800</wp:posOffset>
          </wp:positionH>
          <wp:positionV relativeFrom="paragraph">
            <wp:posOffset>-279400</wp:posOffset>
          </wp:positionV>
          <wp:extent cx="430530" cy="405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</w:rPr>
    </w:pPr>
    <w:r>
      <w:rPr>
        <w:b/>
        <w:bCs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2:01Z</dcterms:created>
  <dc:creator/>
  <dc:description/>
  <dc:language>en-US</dc:language>
  <cp:lastModifiedBy/>
  <dcterms:modified xsi:type="dcterms:W3CDTF">2023-02-09T11:58:54Z</dcterms:modified>
  <cp:revision>4</cp:revision>
  <dc:subject/>
  <dc:title/>
</cp:coreProperties>
</file>