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 Nº 04/20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CESSO LICITATÓRIO Nº 02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GÃO PRESENCIAL Nº 02/2023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  <w:tab w:val="left" w:pos="8222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bCs/>
          <w:sz w:val="22"/>
          <w:szCs w:val="22"/>
        </w:rPr>
        <w:t>CÂMARA MUNICIPAL DE MONTES CLAROS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Vereador </w:t>
      </w:r>
      <w:r>
        <w:rPr>
          <w:rFonts w:eastAsia="Times New Roman" w:cs="Arial narrow" w:ascii="Arial narrow" w:hAnsi="Arial narrow"/>
          <w:b/>
          <w:bCs/>
          <w:color w:val="auto"/>
          <w:kern w:val="2"/>
          <w:sz w:val="22"/>
          <w:szCs w:val="22"/>
          <w:lang w:val="pt-BR" w:eastAsia="zh-CN" w:bidi="ar-SA"/>
        </w:rPr>
        <w:t>Martins Lima Filho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; e a empresa </w:t>
      </w:r>
      <w:r>
        <w:rPr>
          <w:rFonts w:cs="Arial narrow" w:ascii="Arial narrow" w:hAnsi="Arial narrow"/>
          <w:b/>
          <w:bCs/>
          <w:sz w:val="22"/>
          <w:szCs w:val="22"/>
        </w:rPr>
        <w:t>FLORICULTURA NOSSA SENHORA APARECIDA E CIA LTDA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, CNPJ nº 19.123.074/0001-43, sediada na Rua Domingos Português, nº 264 – Vila Guilhermina, nesta cidade, a seguir denominada CONTRATADA, neste ato representada por seu </w:t>
      </w:r>
      <w:r>
        <w:rPr>
          <w:rFonts w:cs="Arial narrow" w:ascii="Arial narrow" w:hAnsi="Arial narrow"/>
          <w:b/>
          <w:bCs/>
          <w:sz w:val="22"/>
          <w:szCs w:val="22"/>
        </w:rPr>
        <w:t>Sócio-administrador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, senhor </w:t>
      </w:r>
      <w:r>
        <w:rPr>
          <w:rFonts w:cs="Arial narrow" w:ascii="Arial narrow" w:hAnsi="Arial narrow"/>
          <w:b/>
          <w:bCs/>
          <w:sz w:val="22"/>
          <w:szCs w:val="22"/>
        </w:rPr>
        <w:t>Salvador Rametta Neto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, portador do CPF nº 554.171.676-49, resolvem firmar o presente contrato de prestação de serviços, como especificado no seu objeto, em conformidade com o Processo Licitatório Nº 02/2023, na modalidade PREGÃO Nº 02/2023, sob a regência da Lei Federal nº 8.666/93, Lei Federal nº 8.883/94, Lei Estadual nº 9.444/87, cada qual naquilo que couber, e mediante as seguintes cláusulas e condiçõ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 narrow" w:ascii="Arial narrow" w:hAnsi="Arial narrow"/>
          <w:b w:val="false"/>
          <w:bCs w:val="false"/>
          <w:sz w:val="22"/>
          <w:szCs w:val="22"/>
          <w:shd w:fill="auto" w:val="clear"/>
          <w:lang w:val="pt-BR"/>
        </w:rPr>
        <w:t>Aquisição de arranjos de flores naturais para ornamentação de mesa de honra da Câmara Municipal de Montes Claros-MG</w:t>
      </w: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shd w:fill="auto" w:val="clear"/>
          <w:lang w:val="pt-BR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 objeto deverá ser entregue nas dependências da Câmara Municipal de Montes Claros duas vezes ao dia, de segunda a sexta exceto feriados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quando solicitado pela Coordenadoria de Cerimonial da Câmara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fornecimento será limitado à quantidade prevista na ordem de fornecimento/ requisi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ão excluídas do presente contrato quaisquer forneciment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: Fornecer os produ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sz w:val="22"/>
          <w:szCs w:val="22"/>
        </w:rPr>
        <w:t>DA CONTRATANTE</w:t>
      </w:r>
      <w:r>
        <w:rPr>
          <w:rFonts w:cs="Arial narrow" w:ascii="Arial narrow" w:hAnsi="Arial narrow"/>
          <w:sz w:val="22"/>
          <w:szCs w:val="22"/>
        </w:rPr>
        <w:t xml:space="preserve">. Fornecer Ordens de Fornecimento/requisições devidamente assinados e ident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fiscalização, autorização, conferência e recebimento do objeto deste contrato, serão realizados pela Coordenadoria de Cerimonial d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,</w:t>
      </w:r>
      <w:r>
        <w:rPr>
          <w:rFonts w:cs="Arial narrow" w:ascii="Arial narrow" w:hAnsi="Arial narrow"/>
          <w:b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I- </w:t>
      </w:r>
      <w:r>
        <w:rPr>
          <w:rFonts w:cs="Arial narrow" w:ascii="Arial narrow" w:hAnsi="Arial narrow"/>
          <w:b/>
          <w:sz w:val="22"/>
          <w:szCs w:val="22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855"/>
        <w:gridCol w:w="5160"/>
        <w:gridCol w:w="1245"/>
        <w:gridCol w:w="11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MINAÇÃ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RANJOS DE ORNAMENTAÇÃO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de mesa de honra, com flores nobres e folhagens, podendo ser intercaladas com as seguintes flores: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pos-de-leite</w:t>
            </w:r>
            <w:r>
              <w:rPr>
                <w:rFonts w:cs="Arial narrow" w:ascii="Arial narrow" w:hAnsi="Arial narrow"/>
                <w:sz w:val="20"/>
                <w:szCs w:val="20"/>
              </w:rPr>
              <w:t>: 02 (duas) dúzias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tência</w:t>
            </w:r>
            <w:r>
              <w:rPr>
                <w:rFonts w:cs="Arial narrow" w:ascii="Arial narrow" w:hAnsi="Arial narrow"/>
                <w:sz w:val="20"/>
                <w:szCs w:val="20"/>
              </w:rPr>
              <w:t>: 02 (duas) dúzias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sas</w:t>
            </w:r>
            <w:r>
              <w:rPr>
                <w:rFonts w:cs="Arial narrow" w:ascii="Arial narrow" w:hAnsi="Arial narrow"/>
                <w:sz w:val="20"/>
                <w:szCs w:val="20"/>
              </w:rPr>
              <w:t>: 03 (três) dúzias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tromélia</w:t>
            </w:r>
            <w:r>
              <w:rPr>
                <w:rFonts w:cs="Arial narrow" w:ascii="Arial narrow" w:hAnsi="Arial narrow"/>
                <w:sz w:val="20"/>
                <w:szCs w:val="20"/>
              </w:rPr>
              <w:t>: 05 (cinco) pacotes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s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.: Os arranjos serão solicitados de acordo com a necessidade do Setor de Cerimonial, com antecedência mínima de 02 (dois) dias úteis. O tipo de flor que será usada, será escolhido pela pessoa responsável pelo Cerimonial da Câmara Municipal de Montes Claros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ASOS DE ORQUÍDE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PHALAENÓPSIS,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  <w:szCs w:val="20"/>
                <w:u w:val="none"/>
              </w:rPr>
              <w:t xml:space="preserve">com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u w:val="none"/>
              </w:rPr>
              <w:t>02 (duas) hates florais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  <w:szCs w:val="20"/>
                <w:u w:val="none"/>
              </w:rPr>
              <w:t>.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</w:rPr>
              <w:t>Obs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  <w:t>.: Os vasos serão solicitados pela pessoa responsável pelo Setor de Cerimonial da Câmara Municipal de Montes Claros, de acordo com a necessidade deste setor, com antecedência mínima de 02 (dois) dias úteis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96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GLOBAL: R$ 23.000,00 (vinte e três mil reais)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II- </w:t>
      </w:r>
      <w:r>
        <w:rPr>
          <w:rFonts w:cs="Arial narrow" w:ascii="Arial narrow" w:hAnsi="Arial narrow"/>
          <w:b/>
          <w:sz w:val="22"/>
          <w:szCs w:val="22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- </w:t>
      </w:r>
      <w:r>
        <w:rPr>
          <w:rFonts w:cs="Arial narrow" w:ascii="Arial narrow" w:hAnsi="Arial narrow"/>
          <w:b/>
          <w:sz w:val="22"/>
          <w:szCs w:val="22"/>
        </w:rPr>
        <w:t>O pagamento</w:t>
      </w:r>
      <w:r>
        <w:rPr>
          <w:rFonts w:cs="Arial narrow" w:ascii="Arial narrow" w:hAnsi="Arial narrow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- Para emissão da fatura, serão tomados como base as Ordens de Forneciment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III- </w:t>
      </w:r>
      <w:r>
        <w:rPr>
          <w:rFonts w:cs="Arial narrow" w:ascii="Arial narrow" w:hAnsi="Arial narrow"/>
          <w:b/>
          <w:sz w:val="22"/>
          <w:szCs w:val="22"/>
        </w:rPr>
        <w:t>do Reajust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1- </w:t>
      </w:r>
      <w:r>
        <w:rPr>
          <w:rFonts w:cs="Arial narrow" w:ascii="Arial narrow" w:hAnsi="Arial narrow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1.1.- </w:t>
      </w:r>
      <w:r>
        <w:rPr>
          <w:rFonts w:cs="Arial narrow" w:ascii="Arial narrow" w:hAnsi="Arial narrow"/>
          <w:sz w:val="22"/>
          <w:szCs w:val="22"/>
        </w:rPr>
        <w:t>A contratante deverá ser informada dos critérios e períodos de reajuste dos produt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2"/>
          <w:szCs w:val="22"/>
        </w:rPr>
        <w:t>0010101.122.0001.2007 Manutenção dos Serviços Administrativo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3339030000000 – Material de Consumo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010101.031.0001.2003 – Manutenção dos Gabinetes dos Vereadore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2"/>
          <w:szCs w:val="22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1- </w:t>
      </w:r>
      <w:r>
        <w:rPr>
          <w:rFonts w:cs="Arial narrow" w:ascii="Arial narrow" w:hAnsi="Arial narrow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 narrow" w:ascii="Arial narrow" w:hAnsi="Arial narrow"/>
          <w:sz w:val="22"/>
          <w:szCs w:val="22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- Havendo necessidade de alteração no prazo e valor do contrato, esta será feita através de </w:t>
      </w:r>
      <w:r>
        <w:rPr>
          <w:rFonts w:cs="Arial narrow" w:ascii="Arial narrow" w:hAnsi="Arial narrow"/>
          <w:b/>
          <w:sz w:val="22"/>
          <w:szCs w:val="22"/>
        </w:rPr>
        <w:t>Termo Aditivo</w:t>
      </w:r>
      <w:r>
        <w:rPr>
          <w:rFonts w:cs="Arial narrow" w:ascii="Arial narrow" w:hAnsi="Arial narrow"/>
          <w:sz w:val="22"/>
          <w:szCs w:val="22"/>
        </w:rPr>
        <w:t xml:space="preserve">, obedecidos a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lo descumprimento total ou parcial das condições contratuais, o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poderá aplicar à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§1º</w:t>
      </w:r>
      <w:r>
        <w:rPr>
          <w:rFonts w:cs="Arial narrow" w:ascii="Arial narrow" w:hAnsi="Arial narrow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I- 20% (vinte por cento) sobre o valor do contrato, no caso d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- Paralisação total ou parcial do fornecimento dos produtos por fatos de responsabilidade d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, por prazo superior a 05 (cinco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I- Se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II- Se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2º- Além das hipóteses anteriores, poderá o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e contrato está vinculado de forma total e plena ao Processo Licitatório Nº 02/2023, modalidade Pregão 02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extrato do presente contrato será publicado no Diário Oficial do Município e site da Câmara Municipal de Montes Claros-MG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ontesclaros.mg.leg.br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Montes Claros, 14 de fevereiro de 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Salvador Rametta Neto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Sócio-administrador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Floricultura Nossa Senhora Aparecida e Cia Ltda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4625</wp:posOffset>
          </wp:positionV>
          <wp:extent cx="581660" cy="5480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5" r="-11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claros.mg.le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7:25Z</dcterms:created>
  <dc:creator/>
  <dc:description/>
  <dc:language>en-US</dc:language>
  <cp:lastModifiedBy/>
  <cp:lastPrinted>2023-02-14T10:10:00Z</cp:lastPrinted>
  <dcterms:modified xsi:type="dcterms:W3CDTF">2023-02-13T15:35:32Z</dcterms:modified>
  <cp:revision>6</cp:revision>
  <dc:subject/>
  <dc:title/>
</cp:coreProperties>
</file>