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27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71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6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A CÂMARA MUNICIPAL DE MONTES CLAROS,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ESTADO DE MINAS GERAIS, CNPJ nº 25.218.645/0001-26, com sede na Rua Urbino Viana, nº 600, em Montes Claros, a seguir denominada CONTRATANTE, neste ato representado por seu Presidente, Vereador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Martins Lima Filho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; e a empres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GILMAR DE FREITAS PLACAS EM AÇO INOX LTD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CNPJ nº 18.426.600/0001-81, sediada na Alameda Rio Xingu, nº 631, Tietê, Divinópolis, Minas Gerais, CEP 35.502-462, a seguir denominada CONTRATADA, neste ato representada por seu Administrador, senhor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 xml:space="preserve">Gilmar de Freitas, 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portador do CPF nº 063.834.906-05, resolvem firmar o presente contrato de prestação de serviços, como es</w:t>
      </w:r>
      <w:r>
        <w:rPr>
          <w:rStyle w:val="Fontepargpadro"/>
          <w:rFonts w:cs="Arial" w:ascii="Arial" w:hAnsi="Arial"/>
          <w:sz w:val="22"/>
          <w:szCs w:val="22"/>
        </w:rPr>
        <w:t>pecificado no seu objeto, em conformidade com o PROCESSO LICITATÓRIO Nº 71/2023, na modalidade PREGÃO ELETRÔNICO Nº 26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tabs>
          <w:tab w:val="clear" w:pos="5954"/>
          <w:tab w:val="left" w:pos="-212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0" w:name="__RefHeading__149_1155012730"/>
      <w:bookmarkEnd w:id="0"/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isição de galeria em vidro, fotos e placas em aço inox para a Câmara Municipal de Montes Claros-MG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" w:name="__RefHeading__151_1155012730"/>
      <w:bookmarkEnd w:id="1"/>
      <w:r>
        <w:rPr>
          <w:rFonts w:cs="Arial" w:ascii="Arial" w:hAnsi="Arial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s materiais deverão ser entregues em até 20 (vinte) dias úteis após o recebimento da ordem de compra, conforme termo de referência, anexo deste edit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2" w:name="__RefHeading__153_1155012730"/>
      <w:bookmarkEnd w:id="2"/>
      <w:r>
        <w:rPr>
          <w:rFonts w:cs="Arial" w:ascii="Arial" w:hAnsi="Arial"/>
          <w:sz w:val="22"/>
          <w:szCs w:val="22"/>
        </w:rPr>
        <w:t>CLÁUSULA TERCEIRA – Dos Limites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as do presente contrato quaisquer fornecimentos fora do objeto da presente licitaçã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3" w:name="__RefHeading__157_1155012730"/>
      <w:bookmarkEnd w:id="3"/>
      <w:r>
        <w:rPr>
          <w:rFonts w:cs="Arial" w:ascii="Arial" w:hAnsi="Arial"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: Fornecer o objeto nos termos do termo de referência, anexo I, e do processo licitatório 71/2023 – Pregão Eletrônico 26/2023, conforme prazo da Cláusula Segunda deste Contra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 CONTRATANTE</w:t>
      </w:r>
      <w:r>
        <w:rPr>
          <w:rStyle w:val="Fontepargpadro"/>
          <w:rFonts w:cs="Arial" w:ascii="Arial" w:hAnsi="Arial"/>
          <w:sz w:val="22"/>
          <w:szCs w:val="22"/>
        </w:rPr>
        <w:t>. Fornecer Ordens de serviço devidamente assinados e identific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4" w:name="__RefHeading__159_1155012730"/>
      <w:bookmarkEnd w:id="4"/>
      <w:r>
        <w:rPr>
          <w:rFonts w:cs="Arial" w:ascii="Arial" w:hAnsi="Arial"/>
          <w:sz w:val="22"/>
          <w:szCs w:val="22"/>
        </w:rPr>
        <w:t>CLÁUSULA SEXTA – Da Fiscalização dos Serviç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  <w:shd w:fill="auto" w:val="clear"/>
        </w:rPr>
        <w:t>Observado o disposto no artigo 67, da Lei Federal nº</w:t>
      </w:r>
      <w:r>
        <w:rPr>
          <w:rStyle w:val="Fontepargpadro"/>
          <w:rFonts w:cs="Arial" w:ascii="Arial" w:hAnsi="Arial"/>
          <w:b/>
          <w:position w:val="6"/>
          <w:sz w:val="22"/>
          <w:szCs w:val="22"/>
          <w:shd w:fill="auto" w:val="clear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  <w:shd w:fill="auto" w:val="clear"/>
        </w:rPr>
        <w:t>8.666/93, o setor competente para acompanhar, receber, autorizar, conferir e fiscalizar os objetos desta licitação será a Coordenadoria de Almoxarifado e Patrimônio e Coordenadoria de Cerimonial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_RefHeading__161_1155012730"/>
      <w:bookmarkEnd w:id="5"/>
      <w:r>
        <w:rPr>
          <w:rFonts w:cs="Arial" w:ascii="Arial" w:hAnsi="Arial"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20"/>
        <w:gridCol w:w="975"/>
        <w:gridCol w:w="4584"/>
        <w:gridCol w:w="1189"/>
        <w:gridCol w:w="120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MINAÇÃ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ÁRIO (R$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Unidad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ECÇÃO E INSTALAÇÃO DE VIDRO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ra identificação da galeria de ex-presidentes: contendo o dizer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RIA DOS EX-PRESIDENTES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” em letras de aço inox 0,8 mm, com 15 cm de altura, fixadas em vidro fumê de 6 mm, bisotado de 2 cm, medindo 250x20 cm. Fixado na parede por 4 prolongadores de 2,5 cm,  cromados. Instalado no espaço fornecido pela Câmara, mantendo a mesma distância e alinhamento, com as devidas proporções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rca: Artnox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2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I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Unidad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7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CÇÃO E INSTALAÇÃO DE FOTOS EM AÇO INOX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oto em aço inox 0,8 mm, medindo 20x30x1 cm (formato caixa), litografada pelo processo de corrosão e pintura nitrocelulose, contendo também, plaquinha identificando o nome e a data da gestão do presidente, em aço inox 0,8 mm, medindo 20x4 cm, litografada pelo processo de corrosão e pintura nitrocelulose. Ambas as peças fixadas em vidro incolor de 6 mm, bisotado de 2 cm, medindo 30x46 cm. Fixado na parede por 4 prolongadores de 2,5 cm, cromados. Instalado no espaço fornecido pela Câmara, mantendo a mesma distância e alinhamento entre as fotos, com as devidas proporções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rca: Artnox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.04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II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Unidade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PLACA DE INAUGURAÇÃO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m aço inox 0,80 mm, medindo 40x60 cm, litografada em baixo relevo pelo processo de corrosão e pintura nitrocelulose nas respectivas cores. Placa fixada em vidro incolor medindo 50x70 cm, de 6mm, com 2 cm de bisotado e 4 prolongadores para instalação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rca: Artnox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00,00</w:t>
            </w:r>
          </w:p>
        </w:tc>
      </w:tr>
      <w:tr>
        <w:trPr>
          <w:trHeight w:val="667" w:hRule="atLeast"/>
        </w:trPr>
        <w:tc>
          <w:tcPr>
            <w:tcW w:w="96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GLOBAL: R$ 37.140,00 (trinta e sete mil, cento e quarenta reais)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01- </w:t>
      </w:r>
      <w:r>
        <w:rPr>
          <w:rStyle w:val="Fontepargpadro"/>
          <w:rFonts w:cs="Arial" w:ascii="Arial" w:hAnsi="Arial"/>
          <w:b/>
          <w:sz w:val="22"/>
          <w:szCs w:val="22"/>
        </w:rPr>
        <w:t>O pagamento</w:t>
      </w:r>
      <w:r>
        <w:rPr>
          <w:rStyle w:val="Fontepargpadro"/>
          <w:rFonts w:cs="Arial" w:ascii="Arial" w:hAnsi="Arial"/>
          <w:sz w:val="22"/>
          <w:szCs w:val="22"/>
        </w:rPr>
        <w:t xml:space="preserve"> decorrente da concretização do objeto desta licitação será efetuado da seguinte forma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.1- Pela Assessoria Técnica Financeira/Tesouraria da Câmara Municipal de Montes Claros, por processo legal, até 05 (cinco) dias após o fornecimento do objeto e apresentação da Nota fisc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A contratada deverá manter a regularidade fiscal durante a vigência e execução do contrato sob pena de notificação e até rescisão contratu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_RefHeading__163_1155012730"/>
      <w:bookmarkEnd w:id="6"/>
      <w:r>
        <w:rPr>
          <w:rFonts w:cs="Arial" w:ascii="Arial" w:hAnsi="Arial"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A despesa decorrente desta contratação correrá por conta da dotação orçamentária</w:t>
      </w:r>
      <w:r>
        <w:rPr>
          <w:rStyle w:val="Fontepargpadro"/>
          <w:rFonts w:eastAsia="Arial Narrow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010101.122.0001.2007 –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7" w:name="__RefHeading__165_1155012730"/>
      <w:bookmarkEnd w:id="7"/>
      <w:r>
        <w:rPr>
          <w:rFonts w:cs="Arial" w:ascii="Arial" w:hAnsi="Arial"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Style w:val="Fontepargpadro"/>
          <w:rFonts w:cs="Arial" w:ascii="Arial" w:hAnsi="Arial"/>
          <w:b/>
          <w:sz w:val="22"/>
          <w:szCs w:val="22"/>
        </w:rPr>
        <w:t>Termo Aditivo</w:t>
      </w:r>
      <w:r>
        <w:rPr>
          <w:rStyle w:val="Fontepargpadro"/>
          <w:rFonts w:cs="Arial" w:ascii="Arial" w:hAnsi="Arial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8" w:name="__RefHeading__167_1155012730"/>
      <w:bookmarkEnd w:id="8"/>
      <w:r>
        <w:rPr>
          <w:rFonts w:cs="Arial" w:ascii="Arial" w:hAnsi="Arial"/>
          <w:sz w:val="22"/>
          <w:szCs w:val="22"/>
        </w:rPr>
        <w:t>CLÁUSULA DÉCIMA – Das Sanções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poderá aplicar à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Fica estabelecido os seguintes percentuais de multas decorrentes de descumprimento contratual: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9" w:name="__RefHeading__169_1155012730"/>
      <w:bookmarkEnd w:id="9"/>
      <w:r>
        <w:rPr>
          <w:rFonts w:cs="Arial" w:ascii="Arial" w:hAnsi="Arial"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- Paralisação total ou parcial do fornecimento dos serviços por fatos de responsabilidade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0" w:name="__RefHeading__171_1155012730"/>
      <w:bookmarkEnd w:id="10"/>
      <w:r>
        <w:rPr>
          <w:rFonts w:cs="Arial" w:ascii="Arial" w:hAnsi="Arial"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71/2023, modalidade Pregão Eletrônico 26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1" w:name="__RefHeading__173_1155012730"/>
      <w:bookmarkEnd w:id="11"/>
      <w:r>
        <w:rPr>
          <w:rFonts w:cs="Arial" w:ascii="Arial" w:hAnsi="Arial"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 e no site www.montesclaros.mg.leg.b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2" w:name="__RefHeading__175_1155012730"/>
      <w:bookmarkEnd w:id="12"/>
      <w:r>
        <w:rPr>
          <w:rFonts w:cs="Arial" w:ascii="Arial" w:hAnsi="Arial"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27 de dez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  <w:gridCol w:w="5112"/>
      </w:tblGrid>
      <w:tr>
        <w:trPr/>
        <w:tc>
          <w:tcPr>
            <w:tcW w:w="4638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Gilmar de Freita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Administrador</w:t>
            </w:r>
          </w:p>
          <w:p>
            <w:pPr>
              <w:pStyle w:val="TextBodyIndent"/>
              <w:widowControl/>
              <w:tabs>
                <w:tab w:val="clear" w:pos="5954"/>
                <w:tab w:val="left" w:pos="-212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mar de Freitas Placas em Aço Inox Ltda</w:t>
            </w:r>
          </w:p>
        </w:tc>
      </w:tr>
      <w:tr>
        <w:trPr>
          <w:trHeight w:val="793" w:hRule="atLeast"/>
        </w:trPr>
        <w:tc>
          <w:tcPr>
            <w:tcW w:w="4638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68600</wp:posOffset>
          </wp:positionH>
          <wp:positionV relativeFrom="paragraph">
            <wp:posOffset>-252095</wp:posOffset>
          </wp:positionV>
          <wp:extent cx="5816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</w:r>
  </w:p>
  <w:p>
    <w:pPr>
      <w:pStyle w:val="Header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30:39Z</dcterms:created>
  <dc:creator/>
  <dc:description/>
  <dc:language>en-US</dc:language>
  <cp:lastModifiedBy/>
  <dcterms:modified xsi:type="dcterms:W3CDTF">2023-12-26T18:43:24Z</dcterms:modified>
  <cp:revision>5</cp:revision>
  <dc:subject/>
  <dc:title/>
</cp:coreProperties>
</file>