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 24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63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20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A CÂMARA MUNICIPAL DE MONTES CLAROS,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ESTADO DE MINAS GERAIS, CNPJ nº 25.218.645/0001-26, com sede na Rua Urbino Viana, nº 600, em Montes Claros, a seguir denominada CONTRATANTE, neste ato representado por seu Presidente,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ereador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Martins Lima Filho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; e a empresa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MÉRITO CONSULTORIA, ASSESSORIA OCUPACIONAL E SERVIÇOS LTDA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, CNPJ nº 14.117.450/0001-73, sediada na Avenida Fernão Dias (Antiga BR 381), nº 1.015, Centro, Careaçu, CEP 37.582-000, a seguir denominada CONTRATADA, neste ato representada por seu Sócio-administrador, senhor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Sérgio Henrique dos Santos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>, portador do CPF nº 694.152.856-72, resolvem firmar o presente contrato de prestação de serviços, como es</w:t>
      </w:r>
      <w:r>
        <w:rPr>
          <w:rStyle w:val="Fontepargpadro"/>
          <w:rFonts w:cs="Arial" w:ascii="Arial" w:hAnsi="Arial"/>
          <w:sz w:val="22"/>
          <w:szCs w:val="22"/>
        </w:rPr>
        <w:t>pecificado no seu objeto, em conformidade com o PROCESSO LICITATÓRIO Nº 63/2023, na modalidade PREGÃO ELETRÔNICO Nº 20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tabs>
          <w:tab w:val="clear" w:pos="5954"/>
          <w:tab w:val="left" w:pos="-2127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954"/>
          <w:tab w:val="left" w:pos="-2127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0" w:name="__RefHeading__149_1155012730"/>
      <w:bookmarkEnd w:id="0"/>
      <w:r>
        <w:rPr>
          <w:rFonts w:cs="Arial" w:ascii="Arial" w:hAnsi="Arial"/>
          <w:sz w:val="22"/>
          <w:szCs w:val="22"/>
        </w:rPr>
        <w:t>CLÁUSULA PRIMEIRA – Do Objeto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ação de empresa especializada para prestação de serviços técnicos específicos em Engenharia de Segurança e Medicina do Trabalho para Câmara Municipal de Montes Claros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" w:name="__RefHeading__151_1155012730"/>
      <w:bookmarkEnd w:id="1"/>
      <w:r>
        <w:rPr>
          <w:rFonts w:cs="Arial" w:ascii="Arial" w:hAnsi="Arial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s laudos deverão ser entregues em até 30 (trinta) dias após o recebimento da ordem de serviço; Os exames clínicos ocupacionais deverão iniciar em até 02 (dois) dias após o recebimento da ordem de compra, conforme termo de referência, anexo deste edit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2" w:name="__RefHeading__153_1155012730"/>
      <w:bookmarkEnd w:id="2"/>
      <w:r>
        <w:rPr>
          <w:rFonts w:cs="Arial" w:ascii="Arial" w:hAnsi="Arial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vigência do contrato será de 12 (doze) meses podendo ser prorrogado, nos termos do previsto no inciso II do artigo 57 da Lei nº 8.666/93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excluídas do presente contrato quaisquer fornecimentos fora do objeto da presente licitaçã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3" w:name="__RefHeading__157_1155012730"/>
      <w:bookmarkEnd w:id="3"/>
      <w:r>
        <w:rPr>
          <w:rFonts w:cs="Arial" w:ascii="Arial" w:hAnsi="Arial"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sz w:val="22"/>
          <w:szCs w:val="22"/>
        </w:rPr>
        <w:t>DA</w:t>
      </w:r>
      <w:r>
        <w:rPr>
          <w:rStyle w:val="Fontepargpadro"/>
          <w:rFonts w:cs="Arial" w:ascii="Arial" w:hAnsi="Arial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: Fornecer o objeto nos termos do termo de referência, anexo I, e do processo licitatório 63/2023 – Pregão Eletrônico 20/2023, conforme prazo da Cláusula Segunda deste Contrat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cs="Arial" w:ascii="Arial" w:hAnsi="Arial"/>
          <w:b/>
          <w:sz w:val="22"/>
          <w:szCs w:val="22"/>
        </w:rPr>
        <w:t>DA CONTRATANTE</w:t>
      </w:r>
      <w:r>
        <w:rPr>
          <w:rStyle w:val="Fontepargpadro"/>
          <w:rFonts w:cs="Arial" w:ascii="Arial" w:hAnsi="Arial"/>
          <w:sz w:val="22"/>
          <w:szCs w:val="22"/>
        </w:rPr>
        <w:t>. Fornecer Ordens de serviço devidamente assinados e identificados.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4" w:name="__RefHeading__159_1155012730"/>
      <w:bookmarkEnd w:id="4"/>
      <w:r>
        <w:rPr>
          <w:rFonts w:cs="Arial" w:ascii="Arial" w:hAnsi="Arial"/>
          <w:sz w:val="22"/>
          <w:szCs w:val="22"/>
        </w:rPr>
        <w:t>CLÁUSULA SEXTA – Da Fiscalização dos Serviç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>Observado o disposto no artigo 67, da Lei Federal nº</w:t>
      </w:r>
      <w:r>
        <w:rPr>
          <w:rStyle w:val="Fontepargpadro"/>
          <w:rFonts w:cs="Arial" w:ascii="Arial" w:hAnsi="Arial"/>
          <w:b/>
          <w:position w:val="6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sz w:val="22"/>
          <w:szCs w:val="22"/>
        </w:rPr>
        <w:t>8.666/93, o setor competente para acompanhar, receber, autorizar, conferir e fiscalizar os objetos desta licitação será a Coordenadoria de RH e a Coordenadoria de Contabilidade d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_RefHeading__161_1155012730"/>
      <w:bookmarkEnd w:id="5"/>
      <w:r>
        <w:rPr>
          <w:rFonts w:cs="Arial" w:ascii="Arial" w:hAnsi="Arial"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- do Preç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0"/>
        <w:gridCol w:w="685"/>
        <w:gridCol w:w="5435"/>
        <w:gridCol w:w="1307"/>
        <w:gridCol w:w="118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MINUCIO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 (R$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estação de serviços técnicos especializados em Engenharia de Segurança e em Medicina do Trabalho, de modo a elaborar e emitir o Laudo Técnico das Condições Ambientais de Trabalho (LTCAT); Elaborar e desenvolver o Programa de Controle Médico de Saúde Ocupacional (PCMSO); Elaborar o Programa de Gerenciamento de Riscos (PGR); Geração de planilhas/arquivos contendo todos os dados necessários e com extensões compatíveis para importação das informações conforme exigências da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fase (SST) do eSocial; prestar assessoria em Saúde e Segurança do Trabalho; realizar a Gestão de SST – Saúde e Segurança do Trabalho para o eSocial </w:t>
            </w:r>
            <w:r>
              <w:rPr>
                <w:rFonts w:eastAsia="SimSun;宋体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(gerar e enviar os arquivos referentes SST para o ambiente do eSocial)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9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9,00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GLOBAL: 2.799,00 (dois mil, setecentos e noventa e nove reais)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01- </w:t>
      </w:r>
      <w:r>
        <w:rPr>
          <w:rStyle w:val="Fontepargpadro"/>
          <w:rFonts w:cs="Arial" w:ascii="Arial" w:hAnsi="Arial"/>
          <w:b/>
          <w:sz w:val="22"/>
          <w:szCs w:val="22"/>
        </w:rPr>
        <w:t>O pagamento</w:t>
      </w:r>
      <w:r>
        <w:rPr>
          <w:rStyle w:val="Fontepargpadro"/>
          <w:rFonts w:cs="Arial" w:ascii="Arial" w:hAnsi="Arial"/>
          <w:sz w:val="22"/>
          <w:szCs w:val="22"/>
        </w:rPr>
        <w:t xml:space="preserve"> decorrente da concretização do objeto desta licitação será efetuado da seguinte forma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.1- Pela Assessoria Técnica Financeira/Tesouraria da Câmara Municipal de Montes Claros, por processo legal, até 05 (cinco) dias após o fornecimento do objeto e apresentação da Nota fisc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serviç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- A contratada deverá manter a regularidade fiscal durante a vigência e execução do contrato sob pena de notificação e até rescisão contratual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_RefHeading__163_1155012730"/>
      <w:bookmarkEnd w:id="6"/>
      <w:r>
        <w:rPr>
          <w:rFonts w:cs="Arial" w:ascii="Arial" w:hAnsi="Arial"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>A despesa decorrente desta contratação correrá por conta da dotação orçamentária</w:t>
      </w:r>
      <w:r>
        <w:rPr>
          <w:rStyle w:val="Fontepargpadro"/>
          <w:rFonts w:eastAsia="Arial Narrow" w:cs="Arial" w:ascii="Arial" w:hAnsi="Arial"/>
          <w:sz w:val="22"/>
          <w:szCs w:val="22"/>
        </w:rPr>
        <w:t>:</w:t>
      </w:r>
    </w:p>
    <w:p>
      <w:pPr>
        <w:pStyle w:val="Standard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andard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1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010101.122.0001.2007 MANUTENÇÃO DOS SERVIÇOS ADMINISTRATIVO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1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33390390000 Outros Serviços de Terceiros de Pessoa Jurídic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1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010101.122.0001.2003 MANUTENÇÃO DOS GABINETES DOS VEREADOR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1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33390390000 Outros Serviços de Terceiros de Pessoa Jurídic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color w:val="000000"/>
          <w:sz w:val="22"/>
          <w:szCs w:val="22"/>
        </w:rPr>
      </w:pPr>
      <w:r>
        <w:rPr>
          <w:rFonts w:eastAsia="Arial Narrow" w:cs="Arial" w:ascii="Arial" w:hAnsi="Arial"/>
          <w:color w:val="000000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7" w:name="__RefHeading__165_1155012730"/>
      <w:bookmarkEnd w:id="7"/>
      <w:r>
        <w:rPr>
          <w:rFonts w:cs="Arial" w:ascii="Arial" w:hAnsi="Arial"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O prazo de vigência do contrato será de 12 (doze) meses, podendo ser prorrogado, nos termos do previsto no inciso II do artigo 57 da Lei nº 8.666/93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1.1- Havendo necessidade de alteração no valor do contrato, esta será feita através de </w:t>
      </w:r>
      <w:r>
        <w:rPr>
          <w:rStyle w:val="Fontepargpadro"/>
          <w:rFonts w:cs="Arial" w:ascii="Arial" w:hAnsi="Arial"/>
          <w:b/>
          <w:sz w:val="22"/>
          <w:szCs w:val="22"/>
        </w:rPr>
        <w:t>Termo Aditivo</w:t>
      </w:r>
      <w:r>
        <w:rPr>
          <w:rStyle w:val="Fontepargpadro"/>
          <w:rFonts w:cs="Arial" w:ascii="Arial" w:hAnsi="Arial"/>
          <w:sz w:val="22"/>
          <w:szCs w:val="22"/>
        </w:rPr>
        <w:t>, obedecidos aos limites legai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8" w:name="__RefHeading__167_1155012730"/>
      <w:bookmarkEnd w:id="8"/>
      <w:r>
        <w:rPr>
          <w:rFonts w:cs="Arial" w:ascii="Arial" w:hAnsi="Arial"/>
          <w:sz w:val="22"/>
          <w:szCs w:val="22"/>
        </w:rPr>
        <w:t>CLÁUSULA DÉCIMA – Das Sanções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Style w:val="Fontepargpadro"/>
          <w:rFonts w:cs="Arial" w:ascii="Arial" w:hAnsi="Arial"/>
          <w:b/>
          <w:sz w:val="22"/>
          <w:szCs w:val="22"/>
        </w:rPr>
        <w:t>CONTRATANTE</w:t>
      </w:r>
      <w:r>
        <w:rPr>
          <w:rStyle w:val="Fontepargpadro"/>
          <w:rFonts w:cs="Arial" w:ascii="Arial" w:hAnsi="Arial"/>
          <w:sz w:val="22"/>
          <w:szCs w:val="22"/>
        </w:rPr>
        <w:t xml:space="preserve"> poderá aplicar à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Fica estabelecido os seguintes percentuais de multas decorrentes de descumprimento contratual: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9" w:name="__RefHeading__169_1155012730"/>
      <w:bookmarkEnd w:id="9"/>
      <w:r>
        <w:rPr>
          <w:rFonts w:cs="Arial" w:ascii="Arial" w:hAnsi="Arial"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- Paralisação total ou parcial do fornecimento dos serviços por fatos de responsabilidade d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, por prazo superior a 03 (três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I- Se 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II- Se 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Style w:val="Fontepargpadro"/>
          <w:rFonts w:cs="Arial" w:ascii="Arial" w:hAnsi="Arial"/>
          <w:b/>
          <w:sz w:val="22"/>
          <w:szCs w:val="22"/>
        </w:rPr>
        <w:t>CONTRATANTE</w:t>
      </w:r>
      <w:r>
        <w:rPr>
          <w:rStyle w:val="Fontepargpadro"/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0" w:name="__RefHeading__171_1155012730"/>
      <w:bookmarkEnd w:id="10"/>
      <w:r>
        <w:rPr>
          <w:rFonts w:cs="Arial" w:ascii="Arial" w:hAnsi="Arial"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63/2023, modalidade Pregão Eletrônico 20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1" w:name="__RefHeading__173_1155012730"/>
      <w:bookmarkEnd w:id="11"/>
      <w:r>
        <w:rPr>
          <w:rFonts w:cs="Arial" w:ascii="Arial" w:hAnsi="Arial"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trato do presente contrato será publicado no Diário Oficial do Município e no site www.montesclaros.mg.leg.b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2" w:name="__RefHeading__175_1155012730"/>
      <w:bookmarkEnd w:id="12"/>
      <w:r>
        <w:rPr>
          <w:rFonts w:cs="Arial" w:ascii="Arial" w:hAnsi="Arial"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s Claros, 08 de dezembro de 2023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8"/>
        <w:gridCol w:w="5112"/>
      </w:tblGrid>
      <w:tr>
        <w:trPr/>
        <w:tc>
          <w:tcPr>
            <w:tcW w:w="4638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5112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Sérgio Henrique dos Sant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Sócio-Administrador</w:t>
            </w:r>
          </w:p>
          <w:p>
            <w:pPr>
              <w:pStyle w:val="TextBodyIndent"/>
              <w:widowControl/>
              <w:tabs>
                <w:tab w:val="clear" w:pos="5954"/>
                <w:tab w:val="left" w:pos="-212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érito Consultoria, Assessoria Ocupacional e Serviços Ltda</w:t>
            </w:r>
          </w:p>
        </w:tc>
      </w:tr>
      <w:tr>
        <w:trPr>
          <w:trHeight w:val="1407" w:hRule="atLeast"/>
        </w:trPr>
        <w:tc>
          <w:tcPr>
            <w:tcW w:w="4638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TextBody"/>
        <w:tabs>
          <w:tab w:val="clear" w:pos="709"/>
          <w:tab w:val="center" w:pos="2496" w:leader="none"/>
          <w:tab w:val="center" w:pos="680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2153" w:footer="1134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56230</wp:posOffset>
          </wp:positionH>
          <wp:positionV relativeFrom="paragraph">
            <wp:posOffset>-317500</wp:posOffset>
          </wp:positionV>
          <wp:extent cx="565785" cy="533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50" r="-23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37:59Z</dcterms:created>
  <dc:creator/>
  <dc:description/>
  <dc:language>en-US</dc:language>
  <cp:lastModifiedBy/>
  <dcterms:modified xsi:type="dcterms:W3CDTF">2023-12-08T21:05:27Z</dcterms:modified>
  <cp:revision>11</cp:revision>
  <dc:subject/>
  <dc:title/>
</cp:coreProperties>
</file>