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20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46/2023</w:t>
      </w:r>
    </w:p>
    <w:p>
      <w:pPr>
        <w:pStyle w:val="Normal"/>
        <w:tabs>
          <w:tab w:val="clear" w:pos="709"/>
          <w:tab w:val="left" w:pos="995" w:leader="none"/>
          <w:tab w:val="left" w:pos="1715" w:leader="none"/>
          <w:tab w:val="left" w:pos="2435" w:leader="none"/>
          <w:tab w:val="left" w:pos="3155" w:leader="none"/>
          <w:tab w:val="left" w:pos="3875" w:leader="none"/>
          <w:tab w:val="left" w:pos="4595" w:leader="none"/>
          <w:tab w:val="left" w:pos="5315" w:leader="none"/>
          <w:tab w:val="left" w:pos="6035" w:leader="none"/>
          <w:tab w:val="left" w:pos="6755" w:leader="none"/>
          <w:tab w:val="left" w:pos="747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15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>Vereador 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ROSANO TECNHOLOGY INDÚSTRIA, COMÉRCIO E SERVIÇOS LTDA EIRE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02.059.827/0001-04, sediada na Rua João Goulart, nº 1160, São José - Canoas, Rio Grande do Sul, CEP 92.420-530, a seguir denominada CONTRATADA, neste ato representada por seu proprietário, senhor </w:t>
      </w:r>
      <w:r>
        <w:rPr>
          <w:rFonts w:cs="Arial" w:ascii="Arial" w:hAnsi="Arial"/>
          <w:b/>
          <w:bCs/>
          <w:sz w:val="22"/>
          <w:szCs w:val="22"/>
        </w:rPr>
        <w:t>Edison Eduardo Cheveste Rosano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608.523.480-53, resolvem firmar o presente contrato de prestação de serviços, como especificado no seu objeto, em conformidade com o Processo Licitatório Nº 46/2023, na modalidade PREGÃO ELETRÔNICO Nº 15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t-BR"/>
        </w:rPr>
        <w:t>Aquisição de impressora de crachá funcional para Câmara Municipal de Montes Claros - M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16"/>
          <w:kern w:val="2"/>
          <w:sz w:val="22"/>
          <w:szCs w:val="22"/>
          <w:u w:val="none"/>
          <w:shd w:fill="auto" w:val="clear"/>
          <w:lang w:val="pt-BR" w:eastAsia="hi-I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6"/>
          <w:kern w:val="2"/>
          <w:sz w:val="22"/>
          <w:szCs w:val="22"/>
          <w:u w:val="none"/>
          <w:shd w:fill="auto" w:val="clear"/>
          <w:lang w:val="pt-BR" w:eastAsia="hi-IN"/>
        </w:rPr>
        <w:t>O prazo de entrega será de até 10 (dez) dias úteis a contar com o recebimento da ordem de compra, nas dependências da Câmara Municipal de Montes Claros, nos termos do Termo de Referência e Memorial Descritivo anexo ao edital que deu origem a este instrumento contratu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serviços serão limitados às quantidades previstas na ordem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serviç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serviç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serviços e equipamen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>. Fornecer Ordens de Fornecimento/requisições devidamente assinados e identific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6"/>
          <w:kern w:val="2"/>
          <w:sz w:val="22"/>
          <w:szCs w:val="22"/>
          <w:u w:val="none"/>
          <w:shd w:fill="auto" w:val="clear"/>
          <w:lang w:val="pt-BR" w:eastAsia="hi-IN"/>
        </w:rPr>
        <w:t xml:space="preserve">O setor competente para fiscalizar os objetos desta licitação será a Coordenadoria de RH da </w:t>
      </w:r>
      <w:r>
        <w:rPr>
          <w:rFonts w:cs="Arial" w:ascii="Arial" w:hAnsi="Arial"/>
          <w:sz w:val="22"/>
          <w:szCs w:val="22"/>
        </w:rPr>
        <w:t>Câmara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957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627"/>
        <w:gridCol w:w="736"/>
        <w:gridCol w:w="5455"/>
        <w:gridCol w:w="1132"/>
        <w:gridCol w:w="1050"/>
      </w:tblGrid>
      <w:tr>
        <w:trPr>
          <w:trHeight w:val="51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Item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Unid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Quant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Descriminaçã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Valor</w:t>
            </w:r>
            <w:r>
              <w:rPr>
                <w:rFonts w:eastAsia="Arial Narrow" w:cs="Arial" w:ascii="Arial" w:hAnsi="Arial"/>
                <w:b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Unit.</w:t>
            </w:r>
            <w:r>
              <w:rPr>
                <w:rFonts w:eastAsia="Arial Narrow" w:cs="Arial" w:ascii="Arial" w:hAnsi="Arial"/>
                <w:b/>
                <w:sz w:val="18"/>
                <w:szCs w:val="18"/>
                <w:shd w:fill="auto" w:val="clea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R$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Valor</w:t>
            </w:r>
            <w:r>
              <w:rPr>
                <w:rFonts w:eastAsia="Arial Narrow" w:cs="Arial" w:ascii="Arial" w:hAnsi="Arial"/>
                <w:b/>
                <w:sz w:val="18"/>
                <w:szCs w:val="18"/>
                <w:shd w:fill="auto" w:val="clear"/>
              </w:rPr>
              <w:t xml:space="preserve"> T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otal</w:t>
            </w:r>
            <w:r>
              <w:rPr>
                <w:rFonts w:eastAsia="Arial Narrow" w:cs="Arial" w:ascii="Arial" w:hAnsi="Arial"/>
                <w:b/>
                <w:sz w:val="18"/>
                <w:szCs w:val="18"/>
                <w:shd w:fill="auto" w:val="clea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</w:rPr>
              <w:t>R$)</w:t>
            </w:r>
          </w:p>
        </w:tc>
      </w:tr>
      <w:tr>
        <w:trPr>
          <w:trHeight w:val="4611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I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Unid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u w:val="none"/>
                <w:shd w:fill="auto" w:val="clear"/>
              </w:rPr>
              <w:t>IMPRESSORA DE CARTÃO (CRACHÁS), USB, ETHERNET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Características Operacionais:</w:t>
              <w:br/>
              <w:t xml:space="preserve">- Alimentação CA monofásica com comutação automática;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</w:rPr>
              <w:t>- Faixa de operação: 90 - 132 VAC e 190 - 264 VAC RMS;</w:t>
              <w:br/>
              <w:t>- Faixa de frequência: 47 - 63 Hz;</w:t>
              <w:br/>
              <w:t>- FCC: FCC Classe A;</w:t>
              <w:br/>
              <w:t>- Temperatura operacional: 15 °C a 35 °C;</w:t>
              <w:br/>
              <w:t>- Umidade operacional: 20% a 80% sem condensação;</w:t>
              <w:br/>
              <w:t>- Temperatura (Armazenamento de mídia): 5 °C a 25 °C;</w:t>
              <w:br/>
              <w:t>- Umidade (Armazenamento de mídia): 35% a 65% sem condensação.</w:t>
              <w:br/>
              <w:t>Recursos de Comunicação e Interface:</w:t>
              <w:br/>
              <w:t>- USB 2.0;</w:t>
              <w:br/>
              <w:t>- 10/100 Ethernet embutida.</w:t>
              <w:br/>
              <w:t>Recursos impressão:</w:t>
              <w:br/>
              <w:t>- Resolução de impressão de 300 dpi (11,8 pontos/mm);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shd w:fill="auto" w:val="clear"/>
              </w:rPr>
              <w:t>- Garantia do Fornecedor, no mínimo, 3 meses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- Software de controle e emissão dos crachás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A impressora deverá ser entregue com os seguintes suprimentos: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a) Ribbon YMCKT para, no mínimo, 1.000 impressões;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b) 1.000 unid. Cartão PVC (crachás) Dupla Face, brancos, compatíveis com a impressora;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c) Furador Ovoide para Cartão PVC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Marca: FARGO HID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Modelo: DTC 1250 BR DUAL ETHERNE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.9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7.900,0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Valor total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R$ 7.900,00 (sete mil e novecentos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as medições e apresentação da Nota fiscal, acompanhada das CND’S de FGTS, INSS e Trabalhis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serviços.</w:t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 w:val="false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>010101.122.0001.3001 – Aquisição de Equipamentos e Material Permanent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/>
          <w:i w:val="false"/>
          <w:i w:val="false"/>
          <w:color w:val="000000"/>
          <w:kern w:val="2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</w:rPr>
        <w:t>3449052000000 – Equipamentos e Material Permanent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 e execução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3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prazo de vigência do presente contrato será da data da assinatura até 31 de dezembro de 2023, ou até o fornecimento total do objeto licitado.</w:t>
      </w:r>
    </w:p>
    <w:p>
      <w:pPr>
        <w:pStyle w:val="Contents3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O prazo de entrega será de até 10 (dez) dias úteis a contar com o recebimento da ordem de compra.</w:t>
      </w:r>
    </w:p>
    <w:p>
      <w:pPr>
        <w:pStyle w:val="Contents3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- Havendo necessidade de alteração no valor do contrato, esta será feita através de </w:t>
      </w:r>
      <w:r>
        <w:rPr>
          <w:rFonts w:cs="Arial" w:ascii="Arial" w:hAnsi="Arial"/>
          <w:b/>
          <w:bCs/>
          <w:sz w:val="22"/>
          <w:szCs w:val="22"/>
        </w:rPr>
        <w:t>Termo Aditivo</w:t>
      </w:r>
      <w:r>
        <w:rPr>
          <w:rFonts w:cs="Arial" w:ascii="Arial" w:hAnsi="Arial"/>
          <w:bCs/>
          <w:sz w:val="22"/>
          <w:szCs w:val="22"/>
        </w:rPr>
        <w:t>, obedecidos aos limites legais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s serviç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46/2023, modalidade Pregão Eletrônico nº 15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, bem como no site da Câmara Municipal de Montes Claros (</w:t>
      </w:r>
      <w:r>
        <w:rPr>
          <w:rFonts w:cs="Arial" w:ascii="Arial" w:hAnsi="Arial"/>
          <w:b/>
          <w:bCs/>
          <w:sz w:val="22"/>
          <w:szCs w:val="22"/>
          <w:u w:val="single"/>
        </w:rPr>
        <w:t>www.montesclaros.mg.leg.b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18 de set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  <w:gridCol w:w="5112"/>
      </w:tblGrid>
      <w:tr>
        <w:trPr/>
        <w:tc>
          <w:tcPr>
            <w:tcW w:w="4638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Edison Eduardo Cheveste Rosan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Proprietário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ano Tecnhology Ind, Com. e Serv Ltda Eireli</w:t>
            </w:r>
          </w:p>
        </w:tc>
      </w:tr>
      <w:tr>
        <w:trPr>
          <w:trHeight w:val="1407" w:hRule="atLeast"/>
        </w:trPr>
        <w:tc>
          <w:tcPr>
            <w:tcW w:w="4638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11125</wp:posOffset>
          </wp:positionV>
          <wp:extent cx="567055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09" r="-197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bidi w:val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spacing w:before="0" w:after="0"/>
      <w:ind w:left="566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7:22Z</dcterms:created>
  <dc:creator/>
  <dc:description/>
  <dc:language>en-US</dc:language>
  <cp:lastModifiedBy/>
  <dcterms:modified xsi:type="dcterms:W3CDTF">2023-09-18T14:54:36Z</dcterms:modified>
  <cp:revision>10</cp:revision>
  <dc:subject/>
  <dc:title/>
</cp:coreProperties>
</file>