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 18/202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º 40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14/2023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tabs>
          <w:tab w:val="clear" w:pos="5954"/>
          <w:tab w:val="left" w:pos="-2127" w:leader="none"/>
          <w:tab w:val="left" w:pos="141" w:leader="none"/>
          <w:tab w:val="left" w:pos="8222" w:leader="none"/>
        </w:tabs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MONTES CLARO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ESTADO DE MINAS GERAIS, CNPJ nº 25.218.645/0001-26, com sede na Rua Urbino Viana, nº 600, Centro, Montes Claros – MG, a seguir denominada CONTRATANTE, neste ato representado por seu Presidente, </w:t>
      </w:r>
      <w:r>
        <w:rPr>
          <w:rFonts w:cs="Arial" w:ascii="Arial" w:hAnsi="Arial"/>
          <w:b/>
          <w:bCs/>
          <w:sz w:val="22"/>
          <w:szCs w:val="22"/>
        </w:rPr>
        <w:t>Vereador Martins Lima Filh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; e a empresa </w:t>
      </w:r>
      <w:r>
        <w:rPr>
          <w:rFonts w:cs="Arial" w:ascii="Arial" w:hAnsi="Arial"/>
          <w:b/>
          <w:bCs/>
          <w:sz w:val="22"/>
          <w:szCs w:val="22"/>
        </w:rPr>
        <w:t>B27 COMÉRCIO E MANUTENÇÃO DE ELEVADORES LT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CNPJ nº 31.468.493/0001-12, sediada na Rua Diógenes Alves de Souza, nº 684, bairro Maria Nazareth, Fernandópolis, São Paulo/SP, CEP 15.603-698, a seguir denominada CONTRATADA, neste ato representada por sua Administradora, senhora </w:t>
      </w:r>
      <w:r>
        <w:rPr>
          <w:rFonts w:cs="Arial" w:ascii="Arial" w:hAnsi="Arial"/>
          <w:b/>
          <w:bCs/>
          <w:sz w:val="22"/>
          <w:szCs w:val="22"/>
        </w:rPr>
        <w:t>Bruna Leopoldino Sant Anna</w:t>
      </w:r>
      <w:r>
        <w:rPr>
          <w:rFonts w:cs="Arial" w:ascii="Arial" w:hAnsi="Arial"/>
          <w:b w:val="false"/>
          <w:bCs w:val="false"/>
          <w:sz w:val="22"/>
          <w:szCs w:val="22"/>
        </w:rPr>
        <w:t>, portadora do CPF nº 369.439.448-60, resolvem firmar o presente contrato de prestação de serviços, como especificado no seu objeto, em conformidade com o Processo Licitatório Nº 40/2023, na modalidade PREGÃO Nº 14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PRIMEIRA – Do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t-BR"/>
        </w:rPr>
        <w:t>Contratação de empresa para fornecimento e instalação de 01 (um) elevador para Câmara Municipal de Montes Cla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ços deverão ser concluídos em até 08 (oito) meses nas dependências da Câmara Municipal de Montes Claros, nos termos do Termo de Referência e Memorial Descritivo anexo ao edital que deu origem a este instrumento contratua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serviços serão limitados às quantidades previstas na ordem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serviç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ão excluídas do presente contrato quaisquer serviços fora do objeto da presente licita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 Fornecer os serviços e equipamentos requisitados nos termos do processo licitatór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DA CONTRATANTE</w:t>
      </w:r>
      <w:r>
        <w:rPr>
          <w:rFonts w:cs="Arial" w:ascii="Arial" w:hAnsi="Arial"/>
          <w:sz w:val="22"/>
          <w:szCs w:val="22"/>
        </w:rPr>
        <w:t>. Fornecer Ordens de Fornecimento/requisições devidamente assinados e identificad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EXTA – Da Fiscalização dos Serviç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scalização, autorização, conferência e recebimento do objeto deste contrato, serão realizados pelo Engenheiro Fiscal Contratado pela Câmara, observados os arts. 73 a 76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- </w:t>
      </w: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84"/>
        <w:gridCol w:w="797"/>
        <w:gridCol w:w="5166"/>
        <w:gridCol w:w="1069"/>
        <w:gridCol w:w="1132"/>
      </w:tblGrid>
      <w:tr>
        <w:trPr>
          <w:trHeight w:val="41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MINAÇÃO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NIT.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$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$)</w:t>
            </w:r>
          </w:p>
        </w:tc>
      </w:tr>
      <w:tr>
        <w:trPr>
          <w:trHeight w:val="638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VADOR</w:t>
            </w:r>
            <w:r>
              <w:rPr>
                <w:rFonts w:cs="Arial" w:ascii="Arial" w:hAnsi="Arial"/>
                <w:b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ÉTRICO</w:t>
            </w: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TENDER</w:t>
            </w: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  <w:r>
              <w:rPr>
                <w:rFonts w:cs="Arial" w:ascii="Arial" w:hAnsi="Arial"/>
                <w:b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INCÊNDI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in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s:</w:t>
            </w:r>
          </w:p>
          <w:p>
            <w:pPr>
              <w:pStyle w:val="TableParagraph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íci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rc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ad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h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vad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tr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roprocess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e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sageiros ou 600 kg / Velocidade: 60,0 m/min em VVVF 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das: 05 / Entradas: 05 / Posição entrada/saída: Mesmo</w:t>
            </w:r>
            <w:r>
              <w:rPr>
                <w:rFonts w:cs="Arial" w:ascii="Arial" w:hAnsi="Arial"/>
                <w:spacing w:val="-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do / Utilização: passageiros / Pavimentos: G, T, 2, 3, 4 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curs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oximadam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an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roprocessado: Automático / Acionamento: Elétrico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a de máquinas / Tipo de Edifício: Comercial / Posição da</w:t>
            </w:r>
            <w:r>
              <w:rPr>
                <w:rFonts w:cs="Arial" w:ascii="Arial" w:hAnsi="Arial"/>
                <w:spacing w:val="-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a de máquinas: Sobre a caixa de corrida. Altura míni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50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dore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gi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toeiras de pavimento / Cabine: Aço Inox / Botoeir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ine: Digital voice / Kit acessibilidade: Corrimão ao fundo,</w:t>
            </w:r>
            <w:r>
              <w:rPr>
                <w:rFonts w:cs="Arial" w:ascii="Arial" w:hAnsi="Arial"/>
                <w:spacing w:val="-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lho na cabine / Porta de cabina: Automática, ab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teral a direita, 02 folhas, (0,80 x 2,00m) / Acabamento das</w:t>
            </w:r>
            <w:r>
              <w:rPr>
                <w:rFonts w:cs="Arial" w:ascii="Arial" w:hAnsi="Arial"/>
                <w:spacing w:val="-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as de cabina: Aço Inox / Luz de emergência: Teto 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alizaçã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tõ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mino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la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dos os pavimentos / Profundidade do poço: 1,50 metros 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égia de Atendimento: Coletivo na descida / Coman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Grupo: Simplex / Iluminação: 220 Volts / Alimentaçã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fásic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lt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quên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mento Principal: Aço Inox / Portas de Pavimento n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ares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ç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ox.</w:t>
            </w:r>
          </w:p>
          <w:p>
            <w:pPr>
              <w:pStyle w:val="TableParagraph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ssu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çõ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tr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ependen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anec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gado e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ânico a ser instalada pela contratad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verá ainda possuir bateria para funcionamento 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rgi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19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g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çã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vador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va</w:t>
            </w:r>
            <w:r>
              <w:rPr>
                <w:rFonts w:cs="Arial" w:ascii="Arial" w:hAnsi="Arial"/>
                <w:spacing w:val="-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de da Câmara Municipal de Montes Claros, situad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bi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na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.</w:t>
            </w:r>
          </w:p>
          <w:p>
            <w:pPr>
              <w:pStyle w:val="TableParagraph"/>
              <w:tabs>
                <w:tab w:val="clear" w:pos="709"/>
                <w:tab w:val="left" w:pos="4743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4743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/Modelo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B27 ELEVADORES</w:t>
            </w:r>
          </w:p>
          <w:p>
            <w:pPr>
              <w:pStyle w:val="TableParagraph"/>
              <w:tabs>
                <w:tab w:val="clear" w:pos="709"/>
                <w:tab w:val="left" w:pos="4743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0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00,00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Manutenção – Os serviços de conservação/manutenção em garantia serão pagos em 12 parcelas iguais, mês a mês, durante período de 12 meses após a entrega final do elevador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,00</w:t>
            </w:r>
          </w:p>
        </w:tc>
      </w:tr>
      <w:tr>
        <w:trPr>
          <w:trHeight w:val="305" w:hRule="atLeast"/>
        </w:trPr>
        <w:tc>
          <w:tcPr>
            <w:tcW w:w="95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740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740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VALOR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GLOBAL: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R$ 135.000,00 (cento e trinta e cinco mil reais)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- </w:t>
      </w:r>
      <w:r>
        <w:rPr>
          <w:rFonts w:cs="Arial" w:ascii="Arial" w:hAnsi="Arial"/>
          <w:b/>
          <w:sz w:val="22"/>
          <w:szCs w:val="22"/>
        </w:rPr>
        <w:t>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 </w:t>
      </w:r>
      <w:r>
        <w:rPr>
          <w:rFonts w:cs="Arial" w:ascii="Arial" w:hAnsi="Arial"/>
          <w:b/>
          <w:sz w:val="22"/>
          <w:szCs w:val="22"/>
        </w:rPr>
        <w:t>O pagamento</w:t>
      </w:r>
      <w:r>
        <w:rPr>
          <w:rFonts w:cs="Arial" w:ascii="Arial" w:hAnsi="Arial"/>
          <w:sz w:val="22"/>
          <w:szCs w:val="22"/>
        </w:rPr>
        <w:t xml:space="preserve"> decorrente da concretização do objeto desta licitação será efetuado da seguinte forma: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- Pela Assessoria Técnica Financeira/Tesouraria da Câmara Municipal de Montes Claros, por processo legal, até 05 (cinco) dias após as medições e apresentação da Nota fiscal, acompanhada das CND’S de FGTS, INSS e Trabalhis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Para emissão da fatura, serão tomados como base as Ordens de Serviç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I- </w:t>
      </w:r>
      <w:r>
        <w:rPr>
          <w:rFonts w:cs="Arial" w:ascii="Arial" w:hAnsi="Arial"/>
          <w:b/>
          <w:sz w:val="22"/>
          <w:szCs w:val="22"/>
        </w:rPr>
        <w:t>do Reajustament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1.- </w:t>
      </w:r>
      <w:r>
        <w:rPr>
          <w:rFonts w:cs="Arial" w:ascii="Arial" w:hAnsi="Arial"/>
          <w:sz w:val="22"/>
          <w:szCs w:val="22"/>
        </w:rPr>
        <w:t>A contratante deverá ser informada dos critérios e períodos de reajuste dos serviços.</w:t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sa decorrente desta contratação correrá por conta da dotação orçamentária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 w:val="false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color w:val="000000"/>
          <w:sz w:val="22"/>
          <w:szCs w:val="22"/>
          <w:shd w:fill="auto" w:val="clear"/>
        </w:rPr>
      </w:pP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>010101.122.0001.3001 – Aquisição de Equipamentos e Material Permanent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/>
          <w:i w:val="false"/>
          <w:i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 Narrow" w:cs="Arial" w:ascii="Arial" w:hAnsi="Arial"/>
          <w:b w:val="false"/>
          <w:bCs/>
          <w:i w:val="false"/>
          <w:color w:val="000000"/>
          <w:kern w:val="2"/>
          <w:sz w:val="22"/>
          <w:szCs w:val="22"/>
          <w:shd w:fill="auto" w:val="clear"/>
        </w:rPr>
        <w:t>3449052000000 – Equipamentos e Material Permanent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/>
          <w:i w:val="false"/>
          <w:i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 Narrow" w:cs="Arial" w:ascii="Arial" w:hAnsi="Arial"/>
          <w:b w:val="false"/>
          <w:bCs/>
          <w:i w:val="false"/>
          <w:color w:val="000000"/>
          <w:kern w:val="2"/>
          <w:sz w:val="22"/>
          <w:szCs w:val="22"/>
          <w:shd w:fill="auto" w:val="clear"/>
        </w:rPr>
        <w:t>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010101.122.0001.2007 – Manutenção dos Serviços Administrativos</w:t>
      </w: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/>
          <w:i w:val="false"/>
          <w:i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 Narrow" w:cs="Arial" w:ascii="Arial" w:hAnsi="Arial"/>
          <w:b w:val="false"/>
          <w:bCs/>
          <w:i w:val="false"/>
          <w:color w:val="000000"/>
          <w:kern w:val="2"/>
          <w:sz w:val="22"/>
          <w:szCs w:val="22"/>
          <w:shd w:fill="auto" w:val="clear"/>
        </w:rPr>
        <w:t>3339039000000 – Outros Serviços de Terceiros – Pessoa Jurídic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NONA – Do Prazo de Vigência e execuç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- O presente contrato terá duração para </w:t>
      </w:r>
      <w:r>
        <w:rPr>
          <w:rFonts w:cs="Arial" w:ascii="Arial" w:hAnsi="Arial"/>
          <w:b/>
          <w:bCs/>
          <w:sz w:val="22"/>
          <w:szCs w:val="22"/>
        </w:rPr>
        <w:t>execução</w:t>
      </w:r>
      <w:r>
        <w:rPr>
          <w:rFonts w:cs="Arial" w:ascii="Arial" w:hAnsi="Arial"/>
          <w:bCs/>
          <w:sz w:val="22"/>
          <w:szCs w:val="22"/>
        </w:rPr>
        <w:t xml:space="preserve"> dos serviços de 08 (oito) meses a contar da data da assinatura, podendo ser prorrogado conforme a lei 8666/93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 O prazo de garantia será de 12 meses a contar com a conclusão definitiva dos serviços e instalação dos equipament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- O prazo de vigência do contrato, considerando a garantia e a manutenção do elevador, será de 24 meses a contar da data de assinatur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decorrente deste procedimento não poderá ser objeto de cessão, transferência ou subcontratação pela contratada, sem autorização por escrito do contratante, sob pena de aplicação de sanção, inclusive rescisão contratual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avendo necessidade de alteração no valor e/ou prazo do contrato, esta será feita através de </w:t>
      </w:r>
      <w:r>
        <w:rPr>
          <w:rFonts w:cs="Arial" w:ascii="Arial" w:hAnsi="Arial"/>
          <w:b/>
          <w:sz w:val="22"/>
          <w:szCs w:val="22"/>
        </w:rPr>
        <w:t>Termo Aditivo</w:t>
      </w:r>
      <w:r>
        <w:rPr>
          <w:rFonts w:cs="Arial" w:ascii="Arial" w:hAnsi="Arial"/>
          <w:sz w:val="22"/>
          <w:szCs w:val="22"/>
        </w:rPr>
        <w:t xml:space="preserve">, obedecidos aos limites e requisitos legais. 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– Das Sançõ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o descumprimento total ou parcial das condições contratuais,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aplicar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>- Fica estabelecido os seguintes percentuais de multas decorrentes de descumprimento contratual: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20% (vinte por cento) sobre o valor do contrato, no caso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- Paralisação total ou parcial dos serviços por fatos de responsabilidade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prazo superior a 03 (três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2º- Além das hipóteses anteriores, poderá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to está vinculado de forma total e plena ao Processo Licitatório Nº 40/2023, modalidade Pregão 08/2023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trato do presente contrato será publicado no Diário Oficial do Município, bem como no site da Câmara Municipal de Montes Claros (www.montesclaros.mg.leg.br)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s Claros, 05 de setembro de 2023.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Bruna Leopoldino Sant Anna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Administradora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B27 COMÉRCIO E MANUTENÇÃO DE ELEVADORES LTDA</w:t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18"/>
        <w:szCs w:val="18"/>
      </w:rPr>
      <w:t xml:space="preserve">Pá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30"/>
        <w:szCs w:val="30"/>
      </w:rPr>
    </w:pPr>
    <w:r>
      <w:rPr>
        <w:sz w:val="30"/>
        <w:szCs w:val="30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2935" cy="587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5" r="-11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bidi w:val="0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bidi w:val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ourier New" w:hAnsi="Courier New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TableParagraph">
    <w:name w:val="Table Paragraph"/>
    <w:basedOn w:val="Normal"/>
    <w:qFormat/>
    <w:pPr>
      <w:spacing w:before="135" w:after="0"/>
      <w:ind w:left="70" w:right="0" w:hanging="0"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7:17Z</dcterms:created>
  <dc:creator/>
  <dc:description/>
  <dc:language>en-US</dc:language>
  <cp:lastModifiedBy/>
  <dcterms:modified xsi:type="dcterms:W3CDTF">2023-09-11T14:51:07Z</dcterms:modified>
  <cp:revision>9</cp:revision>
  <dc:subject/>
  <dc:title/>
</cp:coreProperties>
</file>