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CONTRATO Nº 37/2022</w:t>
      </w:r>
    </w:p>
    <w:p>
      <w:pPr>
        <w:pStyle w:val="Ttulo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Nº 78/2022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85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º 31/2022</w:t>
      </w:r>
    </w:p>
    <w:p>
      <w:pPr>
        <w:pStyle w:val="Ttulo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 CÂMARA MUNICIPAL DE MONTES CLAROS, ESTADO DE MINAS GERAIS, CNPJ nº 25.218.645/0001-26, com sede na Rua Urbino Viana, nº 600, Centro, Montes Claros – MG, a seguir denominada CONTRATANTE, neste ato representado por seu Presidente, Vereador </w:t>
      </w:r>
      <w:r>
        <w:rPr>
          <w:rFonts w:eastAsia="Times New Roman" w:cs="Arial narrow" w:ascii="Arial narrow" w:hAnsi="Arial narrow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Cláudio Rodrigues de Jesu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; e a empresa MENDES MÁQUINAS E REFRIGERAÇÃO LTDA, CNPJ nº 07.068.963/0001-76, sediada na Avenida Feliciano Martins de Freitas, nº 10, Vila Regina, Montes Claros – MG, CEP. 39400-207, a seguir denominada CONTRATADA, neste ato representada por seu sócio administrador, senhor Jeanleno S. Mendes, portador do CPF nº 775.736.506-63 resolvem firmar o presente contrato de prestação de serviços, como especificado no seu objeto, em conformidade com o PROCESSO LICITATÓRIO Nº 78/2022, na modalidade PREGÃO Nº 31/2022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  <w:b w:val="false"/>
          <w:b w:val="false"/>
          <w:bCs w:val="false"/>
          <w:sz w:val="24"/>
          <w:szCs w:val="24"/>
          <w:shd w:fill="auto" w:val="clear"/>
          <w:lang w:val="pt-BR"/>
        </w:rPr>
      </w:pPr>
      <w:r>
        <w:rPr>
          <w:rFonts w:eastAsia="Arial" w:cs="Arial narrow" w:ascii="Arial narrow" w:hAnsi="Arial narrow"/>
          <w:b w:val="false"/>
          <w:bCs w:val="false"/>
          <w:sz w:val="24"/>
          <w:szCs w:val="24"/>
          <w:shd w:fill="auto" w:val="clear"/>
          <w:lang w:val="pt-BR"/>
        </w:rPr>
        <w:t>Contratação de empresa especializada na prestação de serviços de manutenção preventiva e corretiva dos equipamentos de ar condicionado tipo VRF (fluxo de gás refrigerante variável) da Câmara Municipal de Montes Claros, com fornecimento de materiais e insumos de manutençã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SEGUNDA – Das Condições de Execu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snapToGrid w:val="false"/>
        <w:spacing w:lineRule="auto" w:line="240" w:before="113" w:after="113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  <w:t xml:space="preserve">Os serviços a serem contratados deverão ser executados por profissionais devidamente qualificados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single"/>
          <w:shd w:fill="auto" w:val="clear"/>
        </w:rPr>
        <w:t>em até 30 (trinta) dias após o recebimento da Ordem de Compra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  <w:t>, conforme Termo de Referênci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TERCEIRA – Dos Limit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fornecimento será limitado à quantidade prevista na ordem de fornecimento/ requisi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ARTA – Das Despesas Excluíd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ão excluídas do presente contrato quaisquer fornecimentos fora do objeto da presente licit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INTA – Das Obrigações das Partes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: Fornecer os serviços requisitados nos termos do processo licitatório.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DA CONTRATANTE</w:t>
      </w:r>
      <w:r>
        <w:rPr>
          <w:rFonts w:cs="Arial narrow" w:ascii="Arial narrow" w:hAnsi="Arial narrow"/>
          <w:sz w:val="24"/>
          <w:szCs w:val="24"/>
        </w:rPr>
        <w:t xml:space="preserve">. Fornecer Ordens de Fornecimento/requisições devidamente assinados e identificados. 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EXTA – Da Fiscalização dos Serviço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A fiscalização, autorização, conferência e recebimento do objeto deste contrato, serão realizados pela Coordenadoria de Tecnologia da Informação da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ou a quem essa designar</w:t>
      </w:r>
      <w:r>
        <w:rPr>
          <w:rFonts w:cs="Arial narrow" w:ascii="Arial narrow" w:hAnsi="Arial narrow"/>
          <w:sz w:val="24"/>
          <w:szCs w:val="24"/>
        </w:rPr>
        <w:t>, observados os arts. 73 a 76 da Lei Federal nº 8.666/93.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ÉTIMA – Do Preço, Forma de Pagamento e Reajuste</w:t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- </w:t>
      </w:r>
      <w:r>
        <w:rPr>
          <w:rFonts w:cs="Arial narrow" w:ascii="Arial narrow" w:hAnsi="Arial narrow"/>
          <w:b/>
          <w:sz w:val="24"/>
          <w:szCs w:val="24"/>
        </w:rPr>
        <w:t>do Preço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740"/>
        <w:gridCol w:w="790"/>
        <w:gridCol w:w="4880"/>
        <w:gridCol w:w="1360"/>
        <w:gridCol w:w="1250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MINAÇÃ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Mensal (R$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Total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ensal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12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ontratação de empresa especializada na prestação de serviços de manutenção preventiva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orretiva dos equipamentos de ar condicionado tipo VRF (fluxo de gás refrigerante variável) da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âmara Municipal de Montes Claros, localizado na Rua Urbino Viana, Nº 600, Centro, Monte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laro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MG, com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ornecimento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atéria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insumo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anutenção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eventiva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produto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higienização,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raxas,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óleo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lubrificante,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ita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vc,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ntr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utros)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ecessário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à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xecução dos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rviços,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elo período de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2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pacing w:val="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eses (Sendo: 4 Trimestral, 2 Semestral e 1 anual)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auto" w:val="clear"/>
              </w:rPr>
              <w:t xml:space="preserve"> Conforme descrito no Termo de Referência anexo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4.95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59.400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 GLOBAL: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$ 59.400,00 (cinquenta e nove mil reais e quatrocentos centavos)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- </w:t>
      </w:r>
      <w:r>
        <w:rPr>
          <w:rFonts w:cs="Arial narrow" w:ascii="Arial narrow" w:hAnsi="Arial narrow"/>
          <w:b/>
          <w:sz w:val="24"/>
          <w:szCs w:val="24"/>
        </w:rPr>
        <w:t>da Forma de Pag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ind w:left="0" w:right="-14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- </w:t>
      </w:r>
      <w:r>
        <w:rPr>
          <w:rFonts w:cs="Arial narrow" w:ascii="Arial narrow" w:hAnsi="Arial narrow"/>
          <w:b/>
          <w:sz w:val="24"/>
          <w:szCs w:val="24"/>
        </w:rPr>
        <w:t>O pagamento</w:t>
      </w:r>
      <w:r>
        <w:rPr>
          <w:rFonts w:cs="Arial narrow" w:ascii="Arial narrow" w:hAnsi="Arial narrow"/>
          <w:sz w:val="24"/>
          <w:szCs w:val="24"/>
        </w:rPr>
        <w:t xml:space="preserve"> decorrente da concretização do objeto desta licitação será efetuado da seguinte forma: </w:t>
      </w:r>
    </w:p>
    <w:p>
      <w:pPr>
        <w:pStyle w:val="TextBody"/>
        <w:tabs>
          <w:tab w:val="clear" w:pos="5954"/>
        </w:tabs>
        <w:ind w:left="0" w:right="-1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tabs>
          <w:tab w:val="clear" w:pos="5954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- Para emissão da fatura, serão tomados como base as Ordens de Fornecimento apresentadas.</w:t>
      </w:r>
    </w:p>
    <w:p>
      <w:pPr>
        <w:pStyle w:val="TextBody"/>
        <w:tabs>
          <w:tab w:val="clear" w:pos="5954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I- </w:t>
      </w:r>
      <w:r>
        <w:rPr>
          <w:rFonts w:cs="Arial narrow" w:ascii="Arial narrow" w:hAnsi="Arial narrow"/>
          <w:b/>
          <w:sz w:val="24"/>
          <w:szCs w:val="24"/>
        </w:rPr>
        <w:t>do Reajust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auto" w:val="clear"/>
        </w:rPr>
        <w:t xml:space="preserve">1- </w:t>
      </w:r>
      <w:r>
        <w:rPr>
          <w:rFonts w:cs="Arial narrow" w:ascii="Arial narrow" w:hAnsi="Arial narrow"/>
          <w:sz w:val="24"/>
          <w:szCs w:val="24"/>
          <w:shd w:fill="auto" w:val="clear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auto" w:val="clear"/>
        </w:rPr>
        <w:t xml:space="preserve">1.1.- </w:t>
      </w:r>
      <w:r>
        <w:rPr>
          <w:rFonts w:cs="Arial narrow" w:ascii="Arial narrow" w:hAnsi="Arial narrow"/>
          <w:sz w:val="24"/>
          <w:szCs w:val="24"/>
          <w:shd w:fill="auto" w:val="clear"/>
        </w:rPr>
        <w:t>A contratante deverá ser informada dos critérios e períodos de reajuste dos serviços.</w:t>
      </w:r>
    </w:p>
    <w:p>
      <w:pPr>
        <w:pStyle w:val="NormalWeb"/>
        <w:widowControl/>
        <w:numPr>
          <w:ilvl w:val="0"/>
          <w:numId w:val="0"/>
        </w:numPr>
        <w:suppressLineNumbers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bidi w:val="0"/>
        <w:spacing w:lineRule="auto" w:line="240" w:before="80" w:after="8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auto" w:val="clear"/>
        </w:rPr>
        <w:t>1.1.2- Em caso de reajuste e/ou reequilíbrio financeiro do contrato, os mesmos deverão ser feito mediante solicitação da contratada com a devida justificativa e juntada de documentos comprobatórios, que sertão analisados pela contratante. Caso concedido, será aplicado o menor índice oficial para a categoria.</w:t>
      </w:r>
    </w:p>
    <w:p>
      <w:pPr>
        <w:pStyle w:val="TextBody"/>
        <w:rPr>
          <w:rFonts w:ascii="Arial narrow" w:hAnsi="Arial narrow" w:cs="Arial narrow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OITAV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  <w:shd w:fill="auto" w:val="clear"/>
        </w:rPr>
        <w:t>A despesa decorrente desta contratação correrá por conta da dotação orçamentária: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010101.122.0001.2007 – Manutenção dos Serviços Administrativos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auto" w:val="clear"/>
        </w:rPr>
        <w:t>3339039000000 – Outros Serviços de Terceiros – Pessoa Jurídica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NONA – Do Prazo de Vigência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 xml:space="preserve">O prazo de vigência do presente contrato será de 12 (doze) meses a contar com a data da assinatura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deste contrato.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1- Havendo necessidade de alteração no valor do contrato ou de prazo, esta será feita através de </w:t>
      </w:r>
      <w:r>
        <w:rPr>
          <w:rFonts w:cs="Arial narrow" w:ascii="Arial narrow" w:hAnsi="Arial narrow"/>
          <w:b/>
          <w:sz w:val="24"/>
          <w:szCs w:val="24"/>
        </w:rPr>
        <w:t>Termo Aditivo</w:t>
      </w:r>
      <w:r>
        <w:rPr>
          <w:rFonts w:cs="Arial narrow" w:ascii="Arial narrow" w:hAnsi="Arial narrow"/>
          <w:sz w:val="24"/>
          <w:szCs w:val="24"/>
        </w:rPr>
        <w:t xml:space="preserve">, obedecidos aos limites legais. </w:t>
      </w:r>
    </w:p>
    <w:p>
      <w:pPr>
        <w:pStyle w:val="NormalWeb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80" w:after="8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1.1.2- Em caso de reajuste e/ou reequilíbrio financeiro do contrato, os mesmos deverão ser feito mediante solicitação da contratada com a devida justificativa e juntada de documentos comprobatórios, que sertão analisados pela contratante. Caso concedido, será aplicado o menor índice oficial para a categoria.</w:t>
      </w:r>
    </w:p>
    <w:p>
      <w:pPr>
        <w:pStyle w:val="NormalWeb"/>
        <w:widowControl/>
        <w:spacing w:before="8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– Das Sançõe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poderá aplicar à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§1º</w:t>
      </w:r>
      <w:r>
        <w:rPr>
          <w:rFonts w:cs="Arial narrow" w:ascii="Arial narrow" w:hAnsi="Arial narrow"/>
          <w:sz w:val="24"/>
          <w:szCs w:val="24"/>
        </w:rPr>
        <w:t>- Fica estabelecido os seguintes percentuais de multas decorrentes de descumprimento contratual: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- 20% (vinte por cento) sobre o valor global da proposta, no caso da adjudicatária, injustificadamente, desistir do contrato;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injustificadamente, desistir do mesmo.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PRIMEIRA – Da Rescis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º- Além das hipóteses previstas no art. 78 da Lei Federal nº 8.666/93, constituem causas de rescisão de contrato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por prazo superior a 05 (cinco) dias ininterruptos, salvo motivo de força maior devidamente comprovad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se conduzir dolosament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I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não cumprir as determinações da fiscalizaçã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e, em se tratando de firma individual, por morte de seu titula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SEGUNDA – Da Vinculaç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está vinculado de forma total e plena ao PROCESSO LICITATÓRIO Nº 78/2022, modalidade Pregão 31/2022, que lhe deu causa, para cuja execução exigir-se-á rigorosa obediência ao Edital Convocatór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extrato do presente contrato será publicado no quadro de avisos localizado nas dependências da Câmara Municipal de Montes Claros e no Diário Oficial do Municíp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QUARTA – Do Foro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a eleito o Foro da Comarca de Montes Claros para dirimir quaisquer dúvidas quanto à execução do presente contrat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justas, as partes firmam o presente instrumento em 03 (três) vias de igual teor e forma, na presença das testemunhas abaix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Montes Claros, 08 de dezembro de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202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láudio Rodrigues de Jesu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t-BR" w:eastAsia="zh-CN" w:bidi="ar-SA"/>
              </w:rPr>
              <w:t>Jeanleno S. Mendes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t-BR" w:eastAsia="zh-CN" w:bidi="ar-SA"/>
              </w:rPr>
              <w:t>Mendes Máquinas e Refrigeração Ltda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9" w:gutter="0" w:header="438" w:top="495" w:footer="72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 w:val="false"/>
        <w:bCs w:val="false"/>
        <w:sz w:val="18"/>
        <w:szCs w:val="18"/>
      </w:rPr>
      <w:t xml:space="preserve">Pág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5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>/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5</w:t>
    </w:r>
    <w:r>
      <w:rPr>
        <w:sz w:val="18"/>
        <w:b w:val="false"/>
        <w:szCs w:val="1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63520</wp:posOffset>
          </wp:positionH>
          <wp:positionV relativeFrom="paragraph">
            <wp:posOffset>-14605</wp:posOffset>
          </wp:positionV>
          <wp:extent cx="573405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600" r="-1507" b="-160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,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10"/>
        <w:szCs w:val="10"/>
      </w:rPr>
    </w:pPr>
    <w:r>
      <w:rPr>
        <w:rFonts w:cs="Haettenschweiler;Arial" w:ascii="Haettenschweiler;Arial" w:hAnsi="Haettenschweiler;Arial"/>
        <w:spacing w:val="12"/>
        <w:sz w:val="10"/>
        <w:szCs w:val="10"/>
      </w:rPr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0"/>
        <w:szCs w:val="40"/>
      </w:rPr>
    </w:pPr>
    <w:r>
      <w:rPr>
        <w:rFonts w:cs="Haettenschweiler;Arial" w:ascii="Haettenschweiler;Arial" w:hAnsi="Haettenschweiler;Arial"/>
        <w:spacing w:val="12"/>
        <w:sz w:val="40"/>
        <w:szCs w:val="40"/>
      </w:rPr>
      <w:t>Câmara Municipal de Montes Claros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character" w:styleId="Text0">
    <w:name w:val="text_0"/>
    <w:basedOn w:val="Fontepargpadr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3">
    <w:name w:val="Corpo de texto 33"/>
    <w:basedOn w:val="Normal"/>
    <w:qFormat/>
    <w:pPr>
      <w:jc w:val="both"/>
    </w:pPr>
    <w:rPr>
      <w:color w:val="FF0000"/>
      <w:szCs w:val="20"/>
    </w:rPr>
  </w:style>
  <w:style w:type="paragraph" w:styleId="Corpodetexto22">
    <w:name w:val="Corpo de texto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zxx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Ttulodalista">
    <w:name w:val="Título da lista"/>
    <w:basedOn w:val="Normal"/>
    <w:next w:val="Contedodalista"/>
    <w:qFormat/>
    <w:pPr>
      <w:spacing w:before="0" w:after="0"/>
      <w:ind w:left="0" w:right="0" w:hanging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t-BR"/>
    </w:rPr>
  </w:style>
  <w:style w:type="paragraph" w:styleId="ListParagraph">
    <w:name w:val="List Paragraph"/>
    <w:basedOn w:val="Normal"/>
    <w:qFormat/>
    <w:pPr>
      <w:ind w:left="1810" w:right="0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1995-11-21T17:41:00Z</cp:lastPrinted>
  <dcterms:modified xsi:type="dcterms:W3CDTF">2022-12-08T18:03:46Z</dcterms:modified>
  <cp:revision>411</cp:revision>
  <dc:subject/>
  <dc:title>AVISO DE EDITAL</dc:title>
</cp:coreProperties>
</file>