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CONTRATO Nº 10/202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26/2022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11/2022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  <w:tab w:val="left" w:pos="8222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MONTES CLARO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Cláudio Rodrigues de Jesu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; e a empresa </w:t>
      </w:r>
      <w:r>
        <w:rPr>
          <w:rFonts w:cs="Arial" w:ascii="Arial" w:hAnsi="Arial"/>
          <w:b/>
          <w:bCs/>
          <w:sz w:val="22"/>
          <w:szCs w:val="22"/>
        </w:rPr>
        <w:t>LIMP NORTE ATACADO E VAREJO DE PRODUTOS DE LIMPEZA LT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CNPJ nº 18.475.568/0001-24, sediada na Avenida Leonel Beirão de Jesus, nº 1.465, Vila Sumaré, nesta cidade, a seguir denominada CONTRATADA, neste ato representada por seu Sócio-administrador, senhor </w:t>
      </w:r>
      <w:r>
        <w:rPr>
          <w:rFonts w:cs="Arial" w:ascii="Arial" w:hAnsi="Arial"/>
          <w:b/>
          <w:bCs/>
          <w:sz w:val="22"/>
          <w:szCs w:val="22"/>
        </w:rPr>
        <w:t>Cássio Fernandes da Silva</w:t>
      </w:r>
      <w:r>
        <w:rPr>
          <w:rFonts w:cs="Arial" w:ascii="Arial" w:hAnsi="Arial"/>
          <w:b w:val="false"/>
          <w:bCs w:val="false"/>
          <w:sz w:val="22"/>
          <w:szCs w:val="22"/>
        </w:rPr>
        <w:t>, portador do CPF nº 015.602.156-07, resolvem firmar o presente contrato de prestação de serviços, como especificado no seu objeto, em conformidade com o PROCESSO LICITATÓRIO Nº 26/2022, na modalidade PREGÃO Nº 11/2022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t-BR"/>
        </w:rPr>
        <w:t>Aquisição de materiais de limpeza e descartáveis para limpeza, manutenção e conservação dos prédios d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 objeto deverá ser entregue n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a</w:t>
      </w:r>
      <w:r>
        <w:rPr>
          <w:rFonts w:cs="Arial" w:ascii="Arial" w:hAnsi="Arial"/>
          <w:sz w:val="22"/>
          <w:szCs w:val="22"/>
        </w:rPr>
        <w:t xml:space="preserve"> Coordenadoria de Almoxarifado da Câmara Municipal de Montes Claros, conform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necessidade da Câmara Municipal de Montes Claros, se a empresa vencedora estiver localizada em outra cidade, as despesas com transporte ficarão por conta da mesma e o prazo de entrega do referido material será de 03 (três) dias úteis ou conforme estabelecido pela Contrata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ornecimento será limitado à quantidade prevista na ordem de fornecimento/ requisi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excluídas do presente contrato quaisquer forneciment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 Fornecer os produ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 xml:space="preserve">. Fornecer Ordens de Fornecimento/requisições devidamente assinados e ident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iscalização, autorização, conferência e recebimento do objeto deste contrato, serão realizados pela Coordenadoria de Almoxarifado 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u a quem essa designar</w:t>
      </w:r>
      <w:r>
        <w:rPr>
          <w:rFonts w:cs="Arial" w:ascii="Arial" w:hAnsi="Arial"/>
          <w:sz w:val="22"/>
          <w:szCs w:val="22"/>
        </w:rPr>
        <w:t>, 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83"/>
        <w:gridCol w:w="912"/>
        <w:gridCol w:w="4988"/>
        <w:gridCol w:w="1132"/>
        <w:gridCol w:w="121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MINAÇÃ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. (R$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R$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sco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4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GU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NITÁRI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solução aquosa, acondicionado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frasc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ástic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01 litr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teor de cloro ativo hipoclorito de sódio e água, c/ teor de cloro ativo de 2,0% a 2,5% p/p, produto a base de cloro sem aromatizante 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t-BR" w:eastAsia="zxx" w:bidi="ar-SA"/>
              </w:rPr>
              <w:t>com v</w:t>
            </w:r>
            <w:r>
              <w:rPr>
                <w:rFonts w:eastAsia="Arial" w:cs="Arial" w:ascii="Arial" w:hAnsi="Arial"/>
                <w:sz w:val="18"/>
                <w:szCs w:val="18"/>
              </w:rPr>
              <w:t>alidade de no mínimo 12 meses a partir da data de fabricação; produto aprovado pela ANVISA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MAI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1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56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Frasc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ÁLCOOL EM GEL ANTISSÉPTICO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, com hidratante, elimina 99% dos germes e bactérias, para limpeza e assepsia das mãos, embalagem plástica de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t-BR" w:eastAsia="zxx" w:bidi="ar-SA"/>
              </w:rPr>
              <w:t>440 g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, com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t-BR" w:eastAsia="zxx" w:bidi="ar-SA"/>
              </w:rPr>
              <w:t xml:space="preserve">válvula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pump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aprovado pela ANVISA.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UZU CLEA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,5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5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Galã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ÁLCOOL EM GEL ANTISSÉPTICO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, com hidratante, elimina 99% dos germes e bactérias, para limpeza e assepsia das mãos, embalagem plástica (galão) de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5 LITROS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t-BR" w:eastAsia="zxx" w:bidi="ar-SA"/>
              </w:rPr>
              <w:t xml:space="preserve"> (aprox. 4,3 kg),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provado pela ANVISA.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DOMU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2,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6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4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ÁLCOOL E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TÍLICO HIDRATADO 70º INPM (LÍQUIDO 70%)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ideal para desinfecção e limpeza de superfícies, frasco com 01 litro, aprovado pela ANVISA.</w:t>
            </w:r>
          </w:p>
          <w:p>
            <w:pPr>
              <w:pStyle w:val="Heading1"/>
              <w:pBdr>
                <w:top w:val="nil"/>
                <w:bottom w:val="nil"/>
              </w:pBdr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pBdr>
                <w:top w:val="nil"/>
                <w:bottom w:val="nil"/>
              </w:pBdr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ZU CLEA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,5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4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DE PLÁSTICO REFORÇADO,</w:t>
            </w:r>
            <w:r>
              <w:rPr>
                <w:rFonts w:cs="Arial" w:ascii="Arial" w:hAnsi="Arial"/>
                <w:sz w:val="18"/>
                <w:szCs w:val="18"/>
              </w:rPr>
              <w:t xml:space="preserve"> preto, capacidade 12 litros, com alça metálica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TERRA PLAS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,9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8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Galã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4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A LÍQUIDA PARA ARDOSIA</w:t>
            </w:r>
            <w:r>
              <w:rPr>
                <w:rFonts w:cs="Arial" w:ascii="Arial" w:hAnsi="Arial"/>
                <w:sz w:val="18"/>
                <w:szCs w:val="18"/>
              </w:rPr>
              <w:t>, Incolor ou verde, acondicionada em galões de 5 litros. Composição parafina, carnaúba, resina acrílica metalizada, agente nivelador plastificante, preservante, pigmento (exceto incolor), fragância e água. Teor de não voláteis 9,0 a 11,0%, PH (25º C) 8,5 a 9,5; densidade de aprox. 1,0 G/ML, rendimento 60 a 80 m²/l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POLYLA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,9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61,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 w:eastAsia="zxx" w:bidi="ar-SA"/>
              </w:rPr>
              <w:t xml:space="preserve">COADOR DE CAFÉ </w:t>
            </w:r>
            <w:r>
              <w:rPr>
                <w:rFonts w:eastAsia="Times New Roman" w:cs="Arial" w:ascii="Arial" w:hAnsi="Arial"/>
                <w:sz w:val="18"/>
                <w:szCs w:val="18"/>
                <w:lang w:val="pt-BR" w:eastAsia="zxx" w:bidi="ar-SA"/>
              </w:rPr>
              <w:t>em flanela 100% algodão, para cafeteira industrial, com 20 cm de diâmetro e aprox. 22 cm profundidade. Estrutura em alumínio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eastAsia="zxx" w:bidi="ar-SA"/>
              </w:rPr>
              <w:t>MARCA: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sz w:val="18"/>
                <w:szCs w:val="18"/>
                <w:lang w:val="pt-BR" w:eastAsia="zxx" w:bidi="ar-SA"/>
              </w:rPr>
              <w:t xml:space="preserve"> LIMPOPANO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5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aixa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8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O DESCARTÁVE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com capacidade mínima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m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, em polipropileno, na cor branco, com frisos e saliência nas bordas, peso de cada cento deverá ser igual ou superior a 220 gr. O produto deverá ser atóxico de acordo com a NBR 14865/02 (ABNT), caixas de papelão com 2.500 copos, acondicionados em sacos plásticos limpos lacrados com 100 unidades, cada um contendo, nome do fabricante, quantidade e nome do produto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COPOBRA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6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.300,00</w:t>
            </w:r>
          </w:p>
        </w:tc>
      </w:tr>
      <w:tr>
        <w:trPr>
          <w:trHeight w:val="221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Caixa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5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O DESCARTÁVE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com capacidade mínima de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m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, em polipropileno, na cor branco, com frisos e saliências nas bordas, peso de cada cento deverá ser igual ou superior a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t-BR" w:eastAsia="zxx" w:bidi="ar-SA"/>
              </w:rPr>
              <w:t>14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0 gr. O produto deverá ser atóxico de acordo com a NBR 14865/02 (ABNT), embalados em caixas de papelão com 5.000 copos, acondicionados em sacos plásticos limpos lacrados, sendo que em cada saco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t-BR" w:eastAsia="zxx" w:bidi="ar-SA"/>
              </w:rPr>
              <w:t>tenha 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00 unidades. Contendo na caixa, nome do fabricante, quantidade e nome do produto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COPOPLAS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4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815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Frasc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0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NFETANT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ÍQUIDO EUCALIPT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limina germes e fungos, possui três funções: limpa, desinfeta e perfuma,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ncíp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iv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sté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úd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sc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r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ed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Portaria 15/1988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da Vigilância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t-BR" w:eastAsia="zxx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itári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ida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FEROZ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8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767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cot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NFETANT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ÍQUIDO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ASMIN, FLORAL OU LAVAND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limina germes e fungos, possui três funções: limpa, desinfeta e perfuma,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ncíp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iv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sté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úd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sc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r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B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edec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ar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/198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lân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itári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ida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FEROZ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8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89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ODORANTE TIPO PEDRA SANITÁRIA</w:t>
            </w:r>
            <w:r>
              <w:rPr>
                <w:rFonts w:cs="Arial" w:ascii="Arial" w:hAnsi="Arial"/>
                <w:sz w:val="18"/>
                <w:szCs w:val="18"/>
              </w:rPr>
              <w:t xml:space="preserve">,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anco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à base de paradiclorobenzeno, embalado em celafone à prova de vazamento e acondicionados em caixa de papel individual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min. 35g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Validade min. 12 mese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AR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MARIN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9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432,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DETERGENTE</w:t>
            </w: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LÍQUIDO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, dermatologicamente testado, avaliado pela ANVISA,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líquido concentrado (possibilitando maior rendimento), fragrância de coco ou neutro,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frasc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500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ml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bic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dosador.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limpeza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doméstica,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biodegradável, glicerinado,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antialérgico,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recipiente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transparente,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inquebrável,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contend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rotul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especifique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sua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composiçã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química,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químic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responsável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pel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produto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OBS.: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 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produt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deve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obedecer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à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portaria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5/1988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Vigilância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Sanitária.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Validade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mín.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2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meses.</w:t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MARCA: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</w:rPr>
              <w:t>POLYLA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1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45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cot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ONJ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Ç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zinh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ndicion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o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ást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qu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g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degradávei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BOMBRIL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1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0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ESPONJA</w:t>
            </w: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DUPLA</w:t>
            </w:r>
            <w:r>
              <w:rPr>
                <w:rFonts w:eastAsia="Arial" w:cs="Arial" w:ascii="Arial" w:hAnsi="Arial"/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FACE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um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lad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maci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outr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fibra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abrasiva,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à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base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fibras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sintéticas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mineral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abrasiv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unidos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resina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à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prova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água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usado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limpeza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geral,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medindo aproximadamente</w:t>
            </w: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100 mm x 70 mm x 20 mm.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BETTANIM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3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8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LANE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algodão com medidas aprox. de 30 x 40 cm, 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r bran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hd w:fill="FFFFFF" w:val="clear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pt-BR"/>
              </w:rPr>
              <w:t xml:space="preserve"> LIMPOPANO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9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UARDANAP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PE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%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lulos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HA DUPL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nc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aproximadamente </w:t>
            </w:r>
            <w:r>
              <w:rPr>
                <w:rFonts w:cs="Arial" w:ascii="Arial" w:hAnsi="Arial"/>
                <w:sz w:val="18"/>
                <w:szCs w:val="18"/>
              </w:rPr>
              <w:t>23,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,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, de boa qualidad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ndicion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o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lh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 xml:space="preserve"> ESTREL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PA ALUMÍNIO</w:t>
            </w:r>
            <w:r>
              <w:rPr>
                <w:rFonts w:cs="Arial" w:ascii="Arial" w:hAnsi="Arial"/>
                <w:sz w:val="18"/>
                <w:szCs w:val="18"/>
              </w:rPr>
              <w:t>, em embalagem plástica, com bico aplicador, 500 ml, contendo na embalagem marca, validade, composição e quantidade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shd w:fill="FFFFFF" w:val="clear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 xml:space="preserve"> POLYLA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9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9,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20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LIMPA CERÂMICAS E AZULEJOS, 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acondicionados em embalagens com 1 litro, para serem diluídos na proporção mínima de 1 litro para 15 litros de água.</w:t>
            </w:r>
          </w:p>
          <w:p>
            <w:pPr>
              <w:pStyle w:val="NormalWeb"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 xml:space="preserve"> AZULIM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8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26,80</w:t>
            </w:r>
          </w:p>
        </w:tc>
      </w:tr>
      <w:tr>
        <w:trPr>
          <w:trHeight w:val="104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Frasc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6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MPADO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ULTI-US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balag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ást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c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do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balag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idad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siçã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antidad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balag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ml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AZULIM STA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9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62,00</w:t>
            </w:r>
          </w:p>
        </w:tc>
      </w:tr>
      <w:tr>
        <w:trPr>
          <w:trHeight w:val="90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 xml:space="preserve">Unidade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ar-SA"/>
              </w:rPr>
              <w:t>XEIRA PLÁSTIC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6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0 litros, na cor branca, com tampa basculante, resistente a ambientes externo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MARCA: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t-BR" w:eastAsia="zxx" w:bidi="ar-SA"/>
              </w:rPr>
              <w:t xml:space="preserve"> JS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97,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1.940,00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 xml:space="preserve">Unidade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5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ar-SA"/>
              </w:rPr>
              <w:t>XEIRA PLÁSTIC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t-BR" w:eastAsia="zxx" w:bidi="ar-SA"/>
              </w:rPr>
              <w:t>15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 xml:space="preserve"> litros, na cor preta, com tampa e pedal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MARCA: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t-BR" w:eastAsia="zxx" w:bidi="ar-SA"/>
              </w:rPr>
              <w:t xml:space="preserve"> ANTAR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32,9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1.645,00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Caixa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SCARA CIRÚRGICA DESCARTÁVEL</w:t>
            </w:r>
            <w:r>
              <w:rPr>
                <w:rFonts w:cs="Arial" w:ascii="Arial" w:hAnsi="Arial"/>
                <w:sz w:val="18"/>
                <w:szCs w:val="18"/>
              </w:rPr>
              <w:t>, com elástico, branca, tripla camada (97,8 E.F.B.), 100% polipropileno, não estéril, anti-alérgica. Cada caixa contendo 50 máscara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MARCA: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t-BR" w:eastAsia="zxx" w:bidi="ar-SA"/>
              </w:rPr>
              <w:t xml:space="preserve"> NOBR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27,9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279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8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NO DE PRA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com pinturas divers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rutas, mensagens cristãs (bíblicas / gospel), bichinhos, dias da semana etc). Tamanho aprox. 41x66cm, com acabamento em barra simple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 xml:space="preserve"> LIMPOPANO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9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2,00</w:t>
            </w:r>
          </w:p>
        </w:tc>
      </w:tr>
      <w:tr>
        <w:trPr>
          <w:trHeight w:val="110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ol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80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PEL HIGIÊNICO INSTITUCIONAL, FOLH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UP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UTRO, BRANCO</w:t>
            </w:r>
            <w:r>
              <w:rPr>
                <w:rFonts w:cs="Arial" w:ascii="Arial" w:hAnsi="Arial"/>
                <w:sz w:val="18"/>
                <w:szCs w:val="18"/>
              </w:rPr>
              <w:t xml:space="preserve">, extra macio e absorvente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 CELULOSE</w:t>
            </w:r>
            <w:r>
              <w:rPr>
                <w:rFonts w:cs="Arial" w:ascii="Arial" w:hAnsi="Arial"/>
                <w:sz w:val="18"/>
                <w:szCs w:val="18"/>
              </w:rPr>
              <w:t>, classe superior ou extra, alvura e maciez superior, rolos com 250 m x 10 cm, acondicionados em fardos com 8 rolo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RENOV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,9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.32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ol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3.60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P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IGIÊNIC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i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h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imei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alidade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exturizad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lh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UP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100% celulose, </w:t>
            </w:r>
            <w:r>
              <w:rPr>
                <w:rFonts w:cs="Arial" w:ascii="Arial" w:hAnsi="Arial"/>
                <w:sz w:val="18"/>
                <w:szCs w:val="18"/>
              </w:rPr>
              <w:t>picotad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UTR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cm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ndiciona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balagen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FOFINHO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7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12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Fard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PEL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ALH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folh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/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bras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AN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100% CELULOSE VIRGE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in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rox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c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cm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ondiciona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r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en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lha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FFICER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,3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.81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4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BÃ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Ó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ndicion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AIX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onte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ida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i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KLIP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3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75,0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Galã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00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BONETE LÍQUIDO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balagem de 5 litros, viscoso perolado, pronto para uso. Fragrância Erva Doce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FOR AL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,9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39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40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C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GODÃ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vejad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ert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n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 xml:space="preserve">aproximadamente 45 x 68 cm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e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ral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material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100%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godã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TEXTIL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9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36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Sac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0.00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C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ÁSTIC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/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X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biodegradável,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micra 8,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reforçad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acidade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r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medindo aprox. 75 x 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lang w:val="pt-BR" w:eastAsia="zxx" w:bidi="ar-SA"/>
              </w:rPr>
              <w:t>10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cm,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parados um a um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P PLASTIC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3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.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8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Sac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8.00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C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ÁSTIC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/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X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biodegradável,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ta, micra 8, reforçado, capacidade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r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separados um a um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MARCA:</w:t>
            </w:r>
            <w:r>
              <w:rPr>
                <w:rFonts w:eastAsia="Arial" w:cs="Arial" w:ascii="Arial" w:hAnsi="Arial"/>
                <w:b w:val="false"/>
                <w:bCs/>
                <w:color w:val="auto"/>
                <w:sz w:val="18"/>
                <w:szCs w:val="18"/>
                <w:lang w:val="pt-BR" w:eastAsia="zxx" w:bidi="ar-SA"/>
              </w:rPr>
              <w:t xml:space="preserve"> P PLASTIC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2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SSOURA DE PELO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CM</w:t>
            </w:r>
            <w:r>
              <w:rPr>
                <w:rFonts w:cs="Arial" w:ascii="Arial" w:hAnsi="Arial"/>
                <w:sz w:val="18"/>
                <w:szCs w:val="18"/>
              </w:rPr>
              <w:t>, indicada para limpeza em pisos frios e de madeira. Fabricada em Nylon reforçado e cerdas macias, com excelente durabilidade. Sistema de encaixe do cabo através de rosca universal. cabo de madeira plastificado com 1,20 m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PRISCIL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,9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8,50</w:t>
            </w:r>
          </w:p>
        </w:tc>
      </w:tr>
      <w:tr>
        <w:trPr>
          <w:trHeight w:val="111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SSOURA PIAÇAVA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ase de madeira revestida em metal, cerdas naturais de piaçava p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nsada, cabo de madeira plastificado com 1,20 m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PRISCIL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,1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1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SSOURINHA PARA VASO, CABO RESISTENTE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cerdas em nylon, para uso interno em vaso sanitário, formato arredondado, na cor branco, medindo aprox. 14 x 42 cm.</w:t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ISCIL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3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5,00</w:t>
            </w:r>
          </w:p>
        </w:tc>
      </w:tr>
      <w:tr>
        <w:trPr>
          <w:trHeight w:val="390" w:hRule="atLeast"/>
        </w:trPr>
        <w:tc>
          <w:tcPr>
            <w:tcW w:w="9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GLOBAL: R$ 92.931,30 (noventa e dois mil, novecentos e trinta e um reais e trinta centavos)</w:t>
            </w:r>
          </w:p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- </w:t>
      </w:r>
      <w:r>
        <w:rPr>
          <w:rFonts w:cs="Arial" w:ascii="Arial" w:hAnsi="Arial"/>
          <w:b/>
          <w:sz w:val="22"/>
          <w:szCs w:val="22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b/>
          <w:sz w:val="22"/>
          <w:szCs w:val="22"/>
        </w:rPr>
        <w:t>O pagamento</w:t>
      </w:r>
      <w:r>
        <w:rPr>
          <w:rFonts w:cs="Arial" w:ascii="Arial" w:hAnsi="Arial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Forneciment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I- </w:t>
      </w:r>
      <w:r>
        <w:rPr>
          <w:rFonts w:cs="Arial" w:ascii="Arial" w:hAnsi="Arial"/>
          <w:b/>
          <w:sz w:val="22"/>
          <w:szCs w:val="22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1.- </w:t>
      </w:r>
      <w:r>
        <w:rPr>
          <w:rFonts w:cs="Arial" w:ascii="Arial" w:hAnsi="Arial"/>
          <w:sz w:val="22"/>
          <w:szCs w:val="22"/>
        </w:rPr>
        <w:t>A contratante deverá ser informada dos critérios e períodos de reajuste dos produt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0010101.122.0001.2007 Manutenção dos Serviços Administrativo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3339030000000 – Material de Consumo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0101.031.0001.2003 – Manutenção Gabinetes dos Vereadore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2</w:t>
      </w:r>
      <w:r>
        <w:rPr>
          <w:rFonts w:cs="Arial" w:ascii="Arial" w:hAnsi="Arial"/>
          <w:sz w:val="22"/>
          <w:szCs w:val="22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- Havendo necessidade de alteração no prazo e valor do contrato, esta será feita através de </w:t>
      </w:r>
      <w:r>
        <w:rPr>
          <w:rFonts w:cs="Arial" w:ascii="Arial" w:hAnsi="Arial"/>
          <w:b/>
          <w:sz w:val="22"/>
          <w:szCs w:val="22"/>
        </w:rPr>
        <w:t>Termo Aditivo</w:t>
      </w:r>
      <w:r>
        <w:rPr>
          <w:rFonts w:cs="Arial" w:ascii="Arial" w:hAnsi="Arial"/>
          <w:sz w:val="22"/>
          <w:szCs w:val="22"/>
        </w:rPr>
        <w:t xml:space="preserve">, obedecidos 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- Paralisação total ou parcial do fornecimento dos produtos por fatos de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prazo superior a 05 (cinco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26/2022, modalidade Pregão 11/2022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trato do presente contrato será publicado no quadro de avisos localizado nas dependências da Câmara Municipal de Montes Claros e no Diário Oficial do Municíp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ontes Claros, 23 de març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Cláudio Rodrigues de Jesu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h-CN" w:bidi="ar-SA"/>
              </w:rPr>
              <w:t>Cássio Fernandes da Silva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Sócio-Administrador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h-CN" w:bidi="ar-SA"/>
              </w:rPr>
              <w:t>Limp Norte Atacado e Varejo de Produtos de Limpeza Ltda</w:t>
            </w:r>
          </w:p>
        </w:tc>
      </w:tr>
      <w:tr>
        <w:trPr>
          <w:trHeight w:val="1322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3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748280</wp:posOffset>
          </wp:positionH>
          <wp:positionV relativeFrom="paragraph">
            <wp:posOffset>-186055</wp:posOffset>
          </wp:positionV>
          <wp:extent cx="622935" cy="58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ÂMARA MUNICIPAL DE MONTES CLAROS</w:t>
    </w:r>
  </w:p>
  <w:p>
    <w:pPr>
      <w:pStyle w:val="Header"/>
      <w:bidi w:val="0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2:15Z</dcterms:created>
  <dc:creator/>
  <dc:description/>
  <dc:language>en-US</dc:language>
  <cp:lastModifiedBy/>
  <cp:lastPrinted>1995-11-21T17:41:00Z</cp:lastPrinted>
  <dcterms:modified xsi:type="dcterms:W3CDTF">2022-03-23T13:33:56Z</dcterms:modified>
  <cp:revision>10</cp:revision>
  <dc:subject/>
  <dc:title/>
</cp:coreProperties>
</file>